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педагогическом совете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8.11.2017г.       М.А.Шуль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2 от 08.11.2017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лучшению  комфортных условий, в которых осуществляется  образовательная 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БОУ школе с. Анучино </w:t>
        <w:br/>
        <w:t>по итогам независимой оценки качества образовательных услуг  на 2017-2019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41"/>
        <w:gridCol w:w="1909"/>
        <w:gridCol w:w="1507"/>
        <w:gridCol w:w="3221"/>
        <w:gridCol w:w="367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Наименование раздела,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 xml:space="preserve">Ответственны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Сро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й результа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Приказ Министерства образования и науки РФ «Об утверждении показателей 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  <w:r>
              <w:rPr>
                <w:color w:val="000000"/>
                <w:kern w:val="2"/>
                <w:szCs w:val="28"/>
              </w:rPr>
              <w:t>П.2.1.-2.7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Провести анкетирование родителей,  учащихся школы по улучшению комфортной среды в шко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, 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04.20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Обеспечить обновление материально-технической базы и информационного обеспечения школы.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36"/>
              </w:rPr>
              <w:t>- заменить линолеум в учительской;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szCs w:val="36"/>
              </w:rPr>
              <w:t>- приобрести компьютер в читальный зал.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, ВР, АХ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бновление материальной баз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1.3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Обеспечить улучшение условий для охраны и укрепления здоровья, улучшения питания:</w:t>
            </w:r>
          </w:p>
          <w:p>
            <w:pPr>
              <w:pStyle w:val="Style16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- разнообразить меню;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- усилить общественный контроль за качеством пит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, зав. столовой, бракеражная коми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Увеличение количества питающихся в столовой школ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1.4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Создать условия для развития творческих способностей учащихся: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36"/>
              </w:rPr>
              <w:t>- увеличить охват учащихся кружками и секциями (не менее 50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Развитие личностного потенциала учащихс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Создать условия 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для организации обучения и воспитания обучающихся с ограниченными возможностями здоровья: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- продолжить комплектования кабинета для лиц с ОВ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ы по АХ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санитарно-гигиенических условий в здан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ы по АХ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мебели в кабине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Б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ы по АХ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.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сме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 учебных кабин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ы 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ы по АХ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40:00Z</dcterms:created>
  <dc:creator>User</dc:creator>
  <dc:description/>
  <cp:keywords/>
  <dc:language>en-US</dc:language>
  <cp:lastModifiedBy>User</cp:lastModifiedBy>
  <cp:lastPrinted>2009-12-31T23:51:00Z</cp:lastPrinted>
  <dcterms:modified xsi:type="dcterms:W3CDTF">2017-11-09T19:18:00Z</dcterms:modified>
  <cp:revision>5</cp:revision>
  <dc:subject/>
  <dc:title/>
</cp:coreProperties>
</file>