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1"/>
                <w:szCs w:val="21"/>
              </w:rPr>
              <w:t>Уважаемые коллеги, учащиеся и родители! МБОУ школа с. Анучино  разработала План мероприятий по улучшению качества образовательных услуг, предоставляемых школой,   по итогам НОКО. Ждём ваших предложений и дальнейшего участия в НОКО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педагогическом совете                                                                             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8.11.2017г.       М.А.Шуль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2 от 08.11.2017г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</w:t>
            </w:r>
            <w:r>
              <w:rPr>
                <w:rStyle w:val="StrongEmphasis"/>
              </w:rPr>
              <w:t xml:space="preserve">План мероприятий по улучшению качества </w:t>
            </w:r>
            <w:r>
              <w:rPr>
                <w:rStyle w:val="StrongEmphasis"/>
                <w:sz w:val="21"/>
                <w:szCs w:val="21"/>
              </w:rPr>
              <w:t>образовательных услуг,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1"/>
                <w:szCs w:val="21"/>
              </w:rPr>
              <w:t xml:space="preserve">                                    </w:t>
            </w:r>
            <w:r>
              <w:rPr>
                <w:rStyle w:val="StrongEmphasis"/>
                <w:sz w:val="21"/>
                <w:szCs w:val="21"/>
              </w:rPr>
              <w:t xml:space="preserve">предоставляемых  МБОУ школой с. Анучино,    </w:t>
            </w:r>
            <w:r>
              <w:rPr>
                <w:rStyle w:val="StrongEmphasis"/>
              </w:rPr>
              <w:t>по результатам независимой оценки качества деятельност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</w:rPr>
              <w:t>2017 – 2019 учебный год</w:t>
            </w:r>
          </w:p>
          <w:tbl>
            <w:tblPr>
              <w:tblW w:w="14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076"/>
              <w:gridCol w:w="2097"/>
              <w:gridCol w:w="2042"/>
              <w:gridCol w:w="2059"/>
              <w:gridCol w:w="2078"/>
              <w:gridCol w:w="2102"/>
            </w:tblGrid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Наименование организации: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БОУ школа с. Анучино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мероприятия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снование реализации (результат независимой оценки качества)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рок реализации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тветственный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зульта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оказатели, характеризующие результат выполнения мероприятия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. Открытость и доступность информации об организации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вышение качества содержания информации, актуализация информации на сайте учреждения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нформационная открытость (наполнение сайта учреждения)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егуляр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дминистрация, администратор сайта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освещение  результатов работы  школы  на  страницах  районной  газеты «Анучинские зори»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истематическое обновление информации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зменение интерфейса сайта, добавление новых разделов, отражающих деятельность учреждения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оступность и достаточность информации об организации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дминистрация, администратор сайта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оформление  информационных  стендов с информацией о работе школы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Установлена версия для слабовидящих в соответствии с ГОСТ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роприятия, направленные на повышение уровня бытовой комфортности пребывания в школе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личие комфортных условий 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ректор, зам.  директора по АХР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размещение в фойе школы  «Книги  отзывов и предложений»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обретение оборудования для организации массовых культурно-спортивных мероприятий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личие доступных условий 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абота над созданием инфраструктуры для граждан с ограниченными возможностями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даптация ребенка с ограниченными возможностями в коллективе сверстников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роприятия, направленные на создание условий для педагогических работников организации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ттестация рабочих мест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Директор 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блюдение инструкций по охране труда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4"/>
                      <w:szCs w:val="24"/>
                    </w:rPr>
                    <w:t>Обеспечить обновление материально-технической базы и информационного обеспечения ОО:</w:t>
                  </w:r>
                </w:p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еспечить своевременную смену информации на стендах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ичие комфортных условий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 возможности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ректор, зам.  директора по АХР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здание условий для комфортного пребывания учащихся, воспитанников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ить психологическое консультирование родителей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sz w:val="24"/>
                      <w:szCs w:val="24"/>
                    </w:rPr>
                    <w:t xml:space="preserve">Наличие комфортных условий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  <w:p>
                  <w:pPr>
                    <w:pStyle w:val="Style1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 возможности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оздание условий для комфортного пребывания  учащихся и взаимодействие с родителями.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. Доброжелательность, вежливость и компетентность работников организации</w:t>
                  </w:r>
                </w:p>
              </w:tc>
            </w:tr>
            <w:tr>
              <w:trPr/>
              <w:tc>
                <w:tcPr>
                  <w:tcW w:w="21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3.1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1.Профессионализм персонала, профессиональная этик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заместители директора по УВР, ВР, педагог-психолог 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Подготовка и  обсуждение  предложений  по  улучшению  качества  работы  школы на  заседаниях Педсовета, методических  советах.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ттестация педагогов и прохождение курсовой подготовки, повышение квалификации, анкетирование родителей.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Взаимодействие с работниками организации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иректор, заместители директора по УВР, ВР, педагог-психолог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Семинары, курсы, круглый стол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вышение профессионализма педагогических работников, отсутствие жалоб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вести 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учащимися:</w:t>
                  </w:r>
                </w:p>
                <w:p>
                  <w:pPr>
                    <w:pStyle w:val="Style14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ровести тренинг для педагогов на тему: «Педагогическая этика»;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внести в повестку общего собрания трудового коллектива вопрос о ценностях и правилах поведения на рабочем месте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ессионализм персонала, профессиональная этика</w:t>
                  </w:r>
                </w:p>
                <w:p>
                  <w:pPr>
                    <w:pStyle w:val="Style15"/>
                    <w:spacing w:before="28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Тренинг, общее собрание трудового коллектива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 условий для установления комфортных взаимоотношений работников  ОО с учащимися, воспитанниками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. Результативность деятельности организации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роприятия, направленные на повышение уровня подготовки обучающихся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чество оказываемой муниципальной услуги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администрация школы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чет о выполнении муниципального задания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                                                                       </w:t>
                  </w:r>
                  <w:r>
                    <w:rPr>
                      <w:rStyle w:val="StrongEmphasis"/>
                    </w:rPr>
                    <w:t xml:space="preserve">5. </w:t>
                  </w:r>
                  <w:r>
                    <w:rPr>
                      <w:b/>
                    </w:rPr>
                    <w:t>Мероприятия, характеризующие развитие системы поддержки талантливых детей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рганизация участия  в конкурсных мероприятиях, смотрах и т.д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>
                      <w:rStyle w:val="11pt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В течение 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заместители директора по УВР, ВР</w:t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Наличие участников,  победителей и призеров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</w:t>
                  </w:r>
                  <w:r>
                    <w:rPr>
                      <w:b/>
                    </w:rPr>
                    <w:t>6. Мероприятия, характеризующие развитие кадрового потенциала работников учреждения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 xml:space="preserve">Проведение мероприятий по повышению квалификации педагогов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>
                      <w:rStyle w:val="11pt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Аттестация  педагогов, прохождение курсов повышения квалификации, организация участия педагогов в конкурсах, вебинарах,  конференциях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Привлечение педагогов к участию в различных конкурсах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>
                      <w:rStyle w:val="11pt"/>
                    </w:rPr>
                    <w:t>Компетентность различных категорий работников учреждения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В течение 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Директор, заместители директора по УВР и В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Наличие победителей, призеров, участников конкурсов, проводимых на различных уровнях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t>7. Мероприятия, направленные на создание условий для сохранения и укрепления здоровья воспитанников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Оздоровление детей. Профилактика травматизма учащихся,  воспитанников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Наличие комфортных условий </w:t>
                  </w:r>
                  <w:r>
                    <w:rPr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Снижение заболеваем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Отсутствие случаев травматизма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Пополнение материальной базы для занятий физической культурой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Наличие комфортных условий </w:t>
                  </w:r>
                  <w:r>
                    <w:rPr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Директор, зам. директора по АХ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Наличие современного спортивного  инвентаря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8. Комфортность условий и доступность получения услуг в сфере образования, в том числе для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Мероприятия, направленные на создание условий для возможности получения образовательных услуг в организации для лиц с ограниченными возможностями здоровья.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Наличие комфортных условий </w:t>
                  </w:r>
                  <w:r>
                    <w:rPr>
                      <w:shd w:fill="FFFFFF" w:val="clear"/>
                    </w:rPr>
                    <w:t>получения услуг, в том числе для граждан с ограниченными возможностями здоровья.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Адаптация ребенка с ограниченными возможностями здоровья в коллективе сверстников, организация  работы социального педагога, психолога, логопеда.</w:t>
                  </w:r>
                </w:p>
              </w:tc>
            </w:tr>
            <w:tr>
              <w:trPr/>
              <w:tc>
                <w:tcPr>
                  <w:tcW w:w="1455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  <w:r>
                    <w:rPr>
                      <w:b/>
                    </w:rPr>
                    <w:t>9. Наличие условий для индивидуальной работы с учащимися, воспитанниками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Мероприятия, направленные на повышение уровня подготовки учащих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- наличие адаптированных программ  рабо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- наличие программ для коррекционной работы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- наличие программ специалистов службы сопровожд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-наличие оборудованных мест для кружковой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-наличие программ  внеурочной деятельности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>
                      <w:rStyle w:val="11pt"/>
                    </w:rPr>
                    <w:t>Удовлетворенность качеством предоставляемых образовательных услуг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>В течение  го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Директор, заместители директора по УВ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  <w:t xml:space="preserve">учителя, служба социального сопровожд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  <w:t>-учащиеся принимают активное участие в творческих и спортивных мероприятиях муниципального, регионального уровней активные участники конкурсов и фестивалей детского творчества,  конкурс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9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5:00Z</dcterms:created>
  <dc:creator>dnk</dc:creator>
  <dc:description/>
  <cp:keywords/>
  <dc:language>en-US</dc:language>
  <cp:lastModifiedBy>User</cp:lastModifiedBy>
  <dcterms:modified xsi:type="dcterms:W3CDTF">2017-11-09T19:18:00Z</dcterms:modified>
  <cp:revision>14</cp:revision>
  <dc:subject/>
  <dc:title>План мероприятий по улучшению качества работы Учреждения</dc:title>
</cp:coreProperties>
</file>