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 О ПЕДАГОГИЧЕСКИХ СОТРУДНИКАХ МБОУ ШКОЛЫ С. АНУЧ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 учебный год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я о персональном составе педагогических работников МБОУ школы с. Анучино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28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"/>
        <w:gridCol w:w="1408"/>
        <w:gridCol w:w="1418"/>
        <w:gridCol w:w="1701"/>
        <w:gridCol w:w="2551"/>
        <w:gridCol w:w="3119"/>
        <w:gridCol w:w="1417"/>
        <w:gridCol w:w="1134"/>
        <w:gridCol w:w="1134"/>
        <w:gridCol w:w="851"/>
      </w:tblGrid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shd w:fill="FFFF00" w:val="clear"/>
              </w:rPr>
              <w:t xml:space="preserve">№ </w:t>
            </w:r>
            <w:r>
              <w:rPr>
                <w:b/>
                <w:bCs/>
                <w:shd w:fill="FFFF00" w:val="clear"/>
              </w:rPr>
              <w:t>п/п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Ф.И.О. работник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емые дисциплины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правления подготовки и (или) специальности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повышении квалификации и (или) профессиональной переподготовке(при наличии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я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стаж работы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. стаж работы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Суляндзига Лариса Александровн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Заведующий филиалом, учитель русского языка и литературы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52" w:before="280" w:after="198"/>
              <w:rPr/>
            </w:pPr>
            <w:r>
              <w:rPr/>
              <w:t>Литература</w:t>
            </w:r>
          </w:p>
          <w:p>
            <w:pPr>
              <w:pStyle w:val="Normal"/>
              <w:spacing w:lineRule="auto" w:line="252" w:before="280" w:after="198"/>
              <w:rPr/>
            </w:pPr>
            <w:r>
              <w:rPr/>
              <w:t>Родной язык</w:t>
            </w:r>
          </w:p>
          <w:p>
            <w:pPr>
              <w:pStyle w:val="Normal"/>
              <w:spacing w:lineRule="auto" w:line="252" w:before="280" w:after="198"/>
              <w:rPr/>
            </w:pPr>
            <w:r>
              <w:rPr/>
              <w:t>Родная русская литература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Специальность русский язык и литература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/>
            </w:pPr>
            <w:r>
              <w:rPr/>
              <w:t>19.11.2017 «Инновационные подходы к организации учебной деятельности и методики преподавания предмета «Русский язык и литература» в основной и средней школе с учетом требований ФГОС нового поколения» ООО «ВНОЦ «СОТех»,144 часа;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/>
            </w:pPr>
            <w:r>
              <w:rPr/>
              <w:t>27.02.2017г. «Проектирование организации инклюзивного образования детей с ОВЗ в общеобразовательном учреждении в рамках ФГОС» АНО ДПО «Мой университет», 108 часов; 28.01.2017г. «Современные образовательные практики в условиях реализации ФГОС начального общего образования и ФГОС основного общего образования: модель обучения «1 ученик: 1 компьютер» ГАУ ДПО ПК ИРО, 24 часа;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/>
            </w:pPr>
            <w:r>
              <w:rPr/>
              <w:t>31.08.2016г. «Формирование грамотности чтения и развития письменной речи у учащихся образовательных организаций для всех ступеней школьного образования, в т.ч. с ОВЗ» ООО «Верконт Сервис», 48 часов;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Высшее УГП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Зубова Наталья Михайловн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Учитель биолог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Биология, география, технология, окружающий мир, химия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биология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/>
            </w:pPr>
            <w:r>
              <w:rPr/>
              <w:t>06.04.2017г. ФГБОУ ВО «Томский государственный образовательный педагогический университет» «Психолого-педагогическое сопровождение детей с особыми образовательными потребностями в развитии и здоровье в условиях перехода на инклюзивное образование в соответствии с требованиями ФГОС», 108 часов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/>
            </w:pPr>
            <w:r>
              <w:rPr/>
              <w:t>16.04.2019г. ФГБОУ ВО «Томский государственный образовательный педагогический университет» «Проектирование и реализация современного занятия естественнонаучной направленности (биология, химия, география) в условиях ФГОС: психолого-педагогический подход», 108ч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/>
            </w:pPr>
            <w:r>
              <w:rPr/>
              <w:t>ФГБОУ ВО «Томский государственный образовательный педагогический университет» «Проектирование и реализация современного занятия практико-ориентированной направленности (технология, ОБЖ, физическая культура) в условиях ФГОС: психолого-педагогический подход», 108ч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/>
            </w:pPr>
            <w:r>
              <w:rPr/>
              <w:t>14.08.2019г. ООО «Инфоурок» «Система образовательной организации в начальном общем образовании в условиях реализации ФГОС», 108ч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Высшее УГП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Журавлева Полина Николаевн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Учитель информатик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Информатика, физика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«Математика» с дополнительной специальностью «Информатика»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Высшее УГП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Каменная Марина Леонтьевн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начальные классы, литература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/>
            </w:pPr>
            <w:r>
              <w:rPr/>
              <w:t>Октябрь 2016г. «Современные технологии профессиональной деятельности учителя начальных классов в условиях ФГОС НОО, обучающихся с ОВЗ» ГОАУ ДПО ПК ИРО 16.04.2019г. «Томский государственный образовательный педагогический университет»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Среднее специальное  Спасское педагогическое училище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37 ле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37 лет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Сопинская Анна Евгеньевн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Начальные классы, русский язык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Преподавание в начальных классах, специальность «География»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/>
            </w:pPr>
            <w:r>
              <w:rPr/>
              <w:t>06.04.2017г. «Психолого-педагогическое сопровождение детей с особыми образовательными потребностями в развитии и здоровье в условиях перехода на инклюзивное образование в соответствии с требованиями ФГОС» Томский государственный педагогический университет, 108 часов;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/>
            </w:pPr>
            <w:r>
              <w:rPr/>
              <w:t xml:space="preserve">28.01.2017г. «Современные образовательные практики в условиях реализации ФГОС начального общего образования и ФГОС основного общего образования: модель обучения «1 ученик: 1 компьютер» ГАУ ДПО ПК ИРО, 24 часа;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/>
            </w:pPr>
            <w:r>
              <w:rPr/>
              <w:t>16.04.2019г. Томский государственный педагогический университет «Пректирование и реализация современного занятия с младшими школьниками в условиях ФГОС: психолого-педагогический подход», 108ч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Среднее специальное Спасское педагогическое училище, высшее УГП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Суднищикова Ирина Анатольевн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Учитель математик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 xml:space="preserve">Математика, алгебра, геометрия 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Специальность «Математика»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/>
            </w:pPr>
            <w:r>
              <w:rPr/>
              <w:t>Переподготовка апрель 2019г. ООО «Инфоурок» «Информатика: теория и методика преподавания в образовательной организации»;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/>
            </w:pPr>
            <w:r>
              <w:rPr/>
              <w:t>Курсы: июнь 2019 г. ООО «Инфоурок» «Методика обучения математики в основной и средней школе в условиях реализации ФГОС ОО», 108 ч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Высшее, Иркутский ГП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Суляндзига Олег Алексеевич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Учитель физкультуры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Физкультура, ОБЖ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Среднее профессиональное, «Спасский педагогический колледж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3 года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Тюпина Ирина Анатольевн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Учитель английского язык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Английский язык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Английский язык с дополнительной специальностью Французский язык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/>
            </w:pPr>
            <w:r>
              <w:rPr/>
              <w:t>Декабрь 2017г. ООО «ВНОЦ СОТех» «Современные методики и особенности преподавания предмета «Английский язык» в соответствии требованиями ФГОС ОО», 144 ч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Неполное высшее образование, УГП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ле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 лет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Черная Елена Павловн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Учитель музык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Музыка, ИЗО, история, обществознание, ОРКСЭ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Культпросветработник, организатор массовых праздников и мероприятий, учитель истории, обществознания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/>
            </w:pPr>
            <w:r>
              <w:rPr/>
              <w:t>Октябрь 2019г. ООО «Мультиурок» Учитель, преподаватель русского языка и литературы – переподготовка; Сентябрь 2019г. ООО «Мультиурок» «Использование технологии развития критического мышления на уроках истории и обществознания»-72 часа;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/>
            </w:pPr>
            <w:r>
              <w:rPr/>
              <w:t>Декабрь 218г. АНО ДПО «Институт современного образования «Теория и методика преподавания предметной области «Искусство» в общеобразовательной организации в условиях реализации ФГОС» - учитель музыки и изобразительного искусства - перепдготовк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Высшее, ХГИК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09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33z0">
    <w:name w:val="WW8Num3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29:00Z</dcterms:created>
  <dc:creator>User</dc:creator>
  <dc:description/>
  <cp:keywords/>
  <dc:language>en-US</dc:language>
  <cp:lastModifiedBy>школа</cp:lastModifiedBy>
  <dcterms:modified xsi:type="dcterms:W3CDTF">2021-06-03T08:37:00Z</dcterms:modified>
  <cp:revision>9</cp:revision>
  <dc:subject/>
  <dc:title>Учебные годы</dc:title>
</cp:coreProperties>
</file>