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26" w:hanging="0"/>
        <w:jc w:val="center"/>
        <w:rPr>
          <w:rFonts w:ascii="NTTimes/Cyrillic;Times New Roman" w:hAnsi="NTTimes/Cyrillic;Times New Roman" w:cs="NTTimes/Cyrillic;Times New Roman"/>
          <w:sz w:val="26"/>
          <w:szCs w:val="26"/>
          <w:lang w:val="en-US" w:eastAsia="en-US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276"/>
        <w:gridCol w:w="283"/>
        <w:gridCol w:w="1524"/>
        <w:gridCol w:w="1311"/>
        <w:gridCol w:w="4820"/>
      </w:tblGrid>
      <w:tr>
        <w:trPr/>
        <w:tc>
          <w:tcPr>
            <w:tcW w:w="393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0"/>
              </w:rPr>
              <w:t>ОБРАЗОВАНИЯ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>2006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писку) 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pacing w:val="6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/50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Центров «Точка роста»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Минпросвещения России от 12.01.2021 №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 (далее - Методические рекомендации) в общеобразовательном учреждении необходимо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ечень лиц (рабочую группу) из числа педагогических и руководящих работников общеобразовательной организации, ответственных за подготовку к работе Центра «Точка роста»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едполагаемый перечень образовательных программ, которые будут реализованы на базе Центра «Точка роста» и предусмотреть корректировку образовательных программ с 2021-2022 учебного год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гласование с учредителем общеобразовательной организации объемных показателей государственного/муниципального задания в случае их изменения с момента начала функционирования Центра «Точка роста» (дополнительное образование, внеурочная деятельность, мероприятия и т.д.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несение изменений в локальные акты об оплате труда работников в случае установления доплат педагогическим и управленческим работникам Центра «Точка роста»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 согласованию с учредителем подготовку и проведение работ по приведению помещений организации в соответствие руководству по дизайну;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ить расчет показателей функционирования Центра «Точка роста» для общеобразовательной организации и предоставление на вышестоящие уровн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№ 2 к Методическим рекомендациям)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зработать образовательные программы общего и дополнительного образования. Разработка рабочих программ по предметам «Физика», «Химия», «Биология», учебным предметам естественно-научной и технологической направленностей из части учебного плана, формируемой участниками образовательных отношений, программ внеурочной деятельности и дополнительного образования осуществляется общеобразовательными организациями, в которых создаются центры «Точка роста», самостоятельно с учетом методических материалов и рекомендаций Федерального оператора.*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.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аздела на сайте общеобразовательной организации «Центр «Точка роста». В созданном разделе официального сайта образовательной организации также размещается информация о национальном проекте «Образование» (в том числе логотип), адрес сайта и официальная символика Министерства просвещения Российской Федерации. Наличие информации об образовательных программах, оборудовании, плане работы, режиме занятий, о функционировании Центра «Точка роста», в том числе о проводимых мероприятиях и пр.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Центра «Точка роста» и своевременное предоставление отчетности на вышестоящие уровн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ышеперечисленным просим вас предоставить в министерство образования Приморского края копии следующих документов общеобразовательных организаций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sz w:val="28"/>
          <w:szCs w:val="28"/>
        </w:rPr>
        <w:t xml:space="preserve">на базе которых создаются Центры «Точка роста»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каз «О создании Центра «Точка роста»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каз «О назначении куратора, ответственного за функционирование и развитие Центра «Точка роста»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б утверждении Положения о Центре «Точка роста»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учебных планов на уровни основного общего и среднего общего образования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деятельности по образовательным программам общего и дополнительного образования.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необходимо направить на электронный адрес </w:t>
      </w:r>
      <w:hyperlink r:id="rId3">
        <w:r>
          <w:rPr>
            <w:rStyle w:val="InternetLink"/>
            <w:sz w:val="28"/>
            <w:szCs w:val="28"/>
          </w:rPr>
          <w:t>mekhovskaya_ay@primorsky.ru</w:t>
        </w:r>
      </w:hyperlink>
      <w:r>
        <w:rPr>
          <w:color w:val="000000"/>
          <w:sz w:val="28"/>
          <w:szCs w:val="28"/>
        </w:rPr>
        <w:t xml:space="preserve"> в срок до </w:t>
      </w:r>
      <w:r>
        <w:rPr>
          <w:b/>
          <w:color w:val="000000"/>
          <w:sz w:val="28"/>
          <w:szCs w:val="28"/>
        </w:rPr>
        <w:t>07.06.2021 год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14"/>
          <w:szCs w:val="28"/>
        </w:rPr>
      </w:pPr>
      <w:r>
        <w:rPr>
          <w:b w:val="false"/>
          <w:color w:val="000000"/>
          <w:sz w:val="14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>
          <w:trHeight w:val="1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637" w:type="dxa"/>
            <w:tcBorders/>
          </w:tcPr>
          <w:p>
            <w:pPr>
              <w:pStyle w:val="Style2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тельства Приморского края –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 образования Приморского кра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ндаренко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оргунова Ирина Евгеньевна,</w:t>
      </w:r>
    </w:p>
    <w:p>
      <w:pPr>
        <w:pStyle w:val="TextBody"/>
        <w:spacing w:lineRule="auto" w:line="240"/>
        <w:jc w:val="left"/>
        <w:rPr/>
      </w:pPr>
      <w:r>
        <w:rPr>
          <w:b w:val="false"/>
          <w:color w:val="000000"/>
          <w:shd w:fill="FFFFFF" w:val="clear"/>
        </w:rPr>
        <w:t xml:space="preserve">8 (423) </w:t>
      </w:r>
      <w:r>
        <w:rPr>
          <w:b w:val="false"/>
          <w:iCs/>
          <w:color w:val="000000"/>
          <w:shd w:fill="FFFFFF" w:val="clear"/>
        </w:rPr>
        <w:t>240-09-54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*На базе центров «Точка роста» обеспечивается реализация образовательных программ естественно-научной и технологической направленностей, разработанных в соответствии с требованиями законодательства в сфере образования. В обязательном порядке на базе центров «Точка роста» обеспечивается освоение обучающимися учебных предметов «Физика», «Химия», «Биология» с использованием приобретаемого оборудования, расходных материалов, средств обучения и воспитания. Не менее 1/3 объема внеурочной деятельности обучающихся должно быть ориентировано на поддержание естественнонаучной и технологической направленностей образовательных программ, при этом объем программ естественнонаучной направленности не может составлять менее 20% от общего объема внеурочной деятельности. Образовательные программы по другим направленностям при наличии возможности рекомендуется планировать с использованием ресурсов Центров «Точка роста».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khovskaya_ay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00Z</dcterms:created>
  <dc:creator>Nekrasova_TE</dc:creator>
  <dc:description/>
  <cp:keywords/>
  <dc:language>en-US</dc:language>
  <cp:lastModifiedBy>Баранова Светлана Геннадьевна</cp:lastModifiedBy>
  <cp:lastPrinted>2021-05-18T17:56:00Z</cp:lastPrinted>
  <dcterms:modified xsi:type="dcterms:W3CDTF">2021-05-24T06:14:00Z</dcterms:modified>
  <cp:revision>5</cp:revision>
  <dc:subject/>
  <dc:title> </dc:title>
</cp:coreProperties>
</file>