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редняя школа  с.Анучино Анучинского муниципального округа Примор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609"/>
        <w:gridCol w:w="3505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Методическом сове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___ от 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 2021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 директора  по УВ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/Леонова Н.В.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___» _____________2021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 /Шульц М.А.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__ 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 2021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ЭЛЕКТИВНОГО 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ИЗ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40"/>
        </w:rPr>
        <w:t>Проектная деятельность на уроках физ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иенко Марии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– 2022  учебный год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уч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ого курса по физ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ная деятельность на уроках физи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араметров нового качества образования связан с проектной деятельностью школь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учащихся 10 классов курс имеет цель в научно-популярной форме познакомить учеников с различными направлениями применения физических знаний, роли физики в общечеловеческой жизни и культуре; ориентировать учеников в мире современных профессий, связанных с овладением и использованием физических умений и навыков; предоставить ученику возможность расширить свой кругозор в различных областях применения физики, реализовать свой интерес к предмету, поддержать тематику уроков, проверить свои профессиональные устремления, утвердиться в сделанном выборе. Кроме этого, данный элективный курс дополняет базовую программу, не нарушая ее целостности, способствует эстетическому воспитанию учащихся, пониманию красоты и изящества физических рассу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 курса состоит в том, что ученик </w:t>
      </w:r>
      <w:r>
        <w:rPr>
          <w:rFonts w:cs="Times New Roman" w:ascii="Times New Roman" w:hAnsi="Times New Roman"/>
          <w:sz w:val="24"/>
          <w:szCs w:val="24"/>
          <w:u w:val="single"/>
        </w:rPr>
        <w:t>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нимать смысл и предназначение своей работы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 и задач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ть способы их осуществления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полученные результа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ектная деятельность на уроках физики» направлена на развитие навыков сотрудничества и делового общения в коллективе, предусматривающий сочетание индивидуальной работы с групповыми занятиями, обсуждение дискуссионных вопросов, наличия внутри себя исследовательской методики, создание учащимися конечного продукта (результат) их собственной творческой деятельност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элективного курса заключается в том, что процесс обучения физике путем стимулирования познавательно-поисковой учебной деятельности приобретает познавательно-прикладную ориентацию, помогает в дальнейшем подготовиться к Единому Государственному экзамену по физик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ая деятельность на уроках физики» позволяет реализовать и формировать целостный набор различных сторон учебной деятельности школьников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пределенческая: создаются условия для формирования способности к самостоятельному и обоснованному выбору, самоопределению в целях деятельности, способах и средствах, путях решения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: способность к общению, диалогу, конструктивной критике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ое моделирование: Формирование решать задачи, смоделированные в условиях школьной лаборатории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ная: ученик – субъект деятельности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вная: ученик ставится в условии анализа и самоанализа собственной деятельности и его корректировке в случае неполучения необходимого результ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элективного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и-проблем;</w:t>
      </w:r>
    </w:p>
    <w:p>
      <w:pPr>
        <w:pStyle w:val="Style17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информационном пространстве;</w:t>
      </w:r>
    </w:p>
    <w:p>
      <w:pPr>
        <w:pStyle w:val="Style17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сточники информации;</w:t>
      </w:r>
    </w:p>
    <w:p>
      <w:pPr>
        <w:pStyle w:val="Style17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бработки информации;</w:t>
      </w:r>
    </w:p>
    <w:p>
      <w:pPr>
        <w:pStyle w:val="Style17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новых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элективного курса в школе созданы все условия. Кабинет физики оснащен наглядно-иллюстративным материалом, новейшим лабораторным оборудованием, дающим возможность проводить различные опыты и эксперименты, медиатеку по данному предмету, а также цифровую лабораторию центра «Точка роста» 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>. Для защиты проектов используется мультимедийное оборудовани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освоения содержания элективного курса являются рациональное сочетание устных, письменных и практических видов работы, развитие речи учащих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освоения содержания «Проектной деятельности на уроках физики» является глубина и новизна проекта, структурность и логичность изложенного материала, яркость и эмоциональность представ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рассчитан на один год обучения для учащихся 10 классов с общим количеством часов – 33 час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включат пять этап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оретических заняти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тем учащимися, подбор литературы, работа с литературо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работа над проекто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общения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ученной информации и интеграции полученных знаний, умений и навык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оцениваются. Целью аттестации является представление личных достижений учащихся по освоению содержания, оценка за самостоятельно выполненные проекты. Обсуждение результатов выполнения проекта проводятся во время публичной защиты, на которую приглашаются и учащиеся других классов. Это дает познавательный и мотивационный результат. При обсуждении результатов проекта необходимо обращать внимание на то, какие цели и задачи ставили учащиеся, решены они полностью или частично, какого качества материалы. Среди основных показателей при оценивании проектов выделяются: корректность полученных результатов (с точки зрения физики), обоснованность фактов, широта использования источников при проведение исследования, общее удачное представление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ектная деятельность на уроках физики»</w:t>
      </w:r>
    </w:p>
    <w:p>
      <w:pPr>
        <w:pStyle w:val="Style17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тода проекта (что такое «метод проектов», что такое «проект», достоинства метода проектов, классификация метода проект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метода проекта (какие основы лежат в методе проектов – концептуальные, личностно-ориентированные, мотивы обучения, способы организации занятий, методы познания, содержание образовательного процесс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знания. История возникновения метода проектов (когда возник метод проектов, динамика внедрения метода проектов в образовательный процесс (успех и неудача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возможности метода проекта (самоопределенческая, коммуникативная, имитационное моделирование, деятельностная, рефлексивная)</w:t>
      </w:r>
    </w:p>
    <w:p>
      <w:pPr>
        <w:pStyle w:val="Style17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ова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(этапы проектной деятельности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этап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общения информац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результатов работ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роектной деятельности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и другие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тическ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проектной деятельности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едение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 часть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 (заключение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е компонен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сследовани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сследовани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источников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исследовани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исследования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сследования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ет главную мысль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ется тем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, сопоставление и сравнение источник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уют ссылки на источни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ий вывод об изученности проблем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обственной гипотез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ывается организация собственного исследова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гаются результаты (диаграммы, таблицы, рисунки и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ап обобщения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атериалом: подбор литературы, выполнение компьютерных практикумов, работа  с лабораторным оборудованием, решение экспериментальных задач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словия для проведения эксперимен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наблюдения, которые необходимо прове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змеряемые величин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риборы и материала для эксперимен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следовательность выполн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установк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наблюдения и измерения в запланированной последователь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результаты эксперимен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искомые величин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эксперимен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выводы. </w:t>
      </w:r>
    </w:p>
    <w:p>
      <w:pPr>
        <w:pStyle w:val="Style17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зентац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се особенности учащихся, на этапе планирования учебной деятельности при выборе учащимися тем проектов, для учеников с низким и средним уровнем мотивации подготовлены такие задания или темы проектов, чтобы у учащихся не возникло трудностей с постановкой целей и задач своей работы, без затруднения смогли получить конечный результат своего исследования и сделать соответствующие вы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элективного курса</w:t>
      </w:r>
    </w:p>
    <w:p>
      <w:pPr>
        <w:pStyle w:val="Normal"/>
        <w:spacing w:lineRule="auto" w:line="360"/>
        <w:jc w:val="center"/>
        <w:rPr/>
      </w:pPr>
      <w:r>
        <w:rPr/>
        <w:t>«Проектная деятельность на уроках физ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92"/>
        <w:gridCol w:w="1788"/>
        <w:gridCol w:w="1378"/>
        <w:gridCol w:w="1237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а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а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возможности метода проекта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цель метода про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ной деятельности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е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проект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общения информ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: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ьютерного практикума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абораторным оборудованием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боты (работа с офисными прилож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+самост.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и контроля, виды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анализа возможностей успешности учения должно быть включено понятие «реальные учебные возможности личности». Основные элементы учебных возможностей учащихся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 и свойств мышления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и умения учебного труда (рационально планировать свою деятельность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интересы и склонности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учебной дисциплины (физики), настойчивость при выполнении учебных требований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одготовл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/>
        <w:t>роверочные таблицы, в которых отображены оценки каждого учащегося в процессе работы над проектом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225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учащего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лав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тельное отношение к учеб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компетент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учебных возможностей учащихс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ерман Ю. Биофизика. – М.: Мир, 1964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ашов М.М. О природе. – М.: Просвещение, 1991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удов М.И. Беседы по физике. – М.: Просвещение, 1972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й энциклопедический словарь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фман Я.Г. Всемирная история физики, ч. 1 М., Наука, 1998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ая физика. Перельман Я.И. М.: АСТ Астрель, 2003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ц И.Б. Биофизика на уроках физики. – М.: Просвещение, 1974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ппов Г.Д. Опорные конспекты и тестовые задания. – М.: Просвещение, 1996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сайты сети Интернет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 в школе. 2001.№ 2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, 11 класс: учебник для общеобразовательных учреждений и для классов с углубленным изучением. Касьянов В.А., М.: Дрофа, 2004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: учебник для углубленного изучения физики под редакцией А.А. Пинского, В.Г. Разумовского.М.: Просвещение, 2003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а: учебник для углубленного изучения физики под редакцией Г.Я. Мякишева, Б.Б. Буховцева. М.: Просвещение, 1999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фанов И.Л. необычные материалы по физике. – М.: Просвещение, 1990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орский Б.М., Селезнев Ю.А. Справочное руководство по физике для поступающих в вузы и самообразования. – М.: Наука, 19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, используемая при подготовке программ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тиярова И.Н. Метод проектов и индивидуальные программы в продуктивном обучении/ И.Н. Бухтиярова // Школьные технологии. – 2001. - № 2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ина Г. Качественная оценка образовательного процесса: критерии и способы ее применения / Г. Воронина // Директор школы. – 2005. - № 1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бунова Н.В. Методика организации работы над проектом / Н.В. Горбунова, Л.В. Кочкина // Образование в современной школе. – 2000. - № 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анская Н.Н. Оценочная деятельность как основа управления качеством образования / Н.Н. Диканская, Е.В. Герасименко // Стандарты и мониторинг в образовании. – 2—3. – « 3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енчик В.М. Влияние метода проектов на активизацию профессионального самоопределения старшеклассников / В.М. Заенчик // Стандарты и мониторинг в образовании. – 2003. - № 5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ин Т.Г. Проектное обучение глазами учеников /Т.Г. Зимин // Информатика и образование. – 2003. - № 6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ьней В.А. Структура и содержание проектной деятельности / В.А. Кальней // Стандарты и мониторинг в образовании. – 2004. - № 4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бедева Л.И. Метод проектов в продуктивном обучении / Л.И. Лебедева, Е.В. Иванова // Школьные технологии. – 2002. - № 5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й практикум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новые свойства света: Интерференция, дифракция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занят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висимости интерференционной картины от параметров заданной системы с помощью компьютерных модел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теоретические знания для обоснования полученных экспериментальных значе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работать с компьютерными моделями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нимать показания значений параметров системы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обосновывать протекаемые явления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значимость данной темы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отношения к физике как к экспериментальной науке.</w:t>
      </w:r>
    </w:p>
    <w:p>
      <w:pPr>
        <w:pStyle w:val="Style17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наблюдать, сопоставлять, сравнивать и обобщать результаты эксперименто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 занятии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урока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ерво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бораторный эксперимент «Определение зависимости расстояний между интерференционными максимумами от длины вол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ить с помощью компьютерной модели «Интерференционный опыт Юнга» зависимость расстояния между интерференционными максимумами (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) от длины волны (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устить компьютерную модель «Интерференционный опыт Юнга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 значения длины волны для синего цвета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ить по модели  значение 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данного цве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 значения длин волн для зеленого, желтого и красного цветов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ить значения 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данных цветов соответственно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измерений занести в таблиц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а волны,  (λ, н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ть выводы по данным таблицам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торо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бораторный эксперимент  «Изучение зависимости числа зон Френеля от длины световой вол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i/>
          <w:sz w:val="24"/>
          <w:szCs w:val="24"/>
        </w:rPr>
        <w:t>определить зависимость числа зон Френеля от длины световой волны с помощью компьютерной модели «Дифракция с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устить компьютерную модель «Дифракция света»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ить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= 2 мм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ить длину световой волны для красного цвета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мер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препятствий: Шарик, Круглое отверстие, Щель, Игла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записать в таблиц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ятств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р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ое отверс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ть выводы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ействия п 4, для зеленого цвета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записать в таблиц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ятств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ар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ое отверс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ть вывод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треть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 задач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значения угла α с помощью условия максимума и компьютерной модели «Интерференционный опыт Юнга»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компьютерную модель «Интерференционный опыт Юнга»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начение λ для любого цвета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с помощью формулы интерференционного максимума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α, пр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2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значение α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 модели значение угла при данной длине волны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полученные результаты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сстояния между интерференционными максимумами с помощью компьютерной модели «Дифракционная решетка»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компьютерную модель «Дифракционная решетка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начение длины волны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2190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7"/>
          <w:sz w:val="24"/>
          <w:szCs w:val="24"/>
        </w:rPr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ь значение со значением модел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й практикум на тем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ла тока, напряжение, сопротивление. Закон Ома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занят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 составлять электрические цеп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теоретические знания для экспериментального изучения зависимости между характеристиками электрического тока (сила тока, напряжение сопротивление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включать электрические приборы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нимать показания приборов, определять цену деления;</w:t>
      </w:r>
    </w:p>
    <w:p>
      <w:pPr>
        <w:pStyle w:val="Style1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зображать и читать схемы соединения элементов электрической цеп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значимость данной темы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отношения к физике как к экспериментальной нау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наблюдать, сопоставлять, сравнивать и обобщать результаты эксперимент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классу: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м движением каких частиц создается электрический ток в металлах?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ействие электрического тока используется в электрических лампочках?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й формулы можно определить силу тока в цепи?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ить накала лампочки карманного фонарика каждые 10 с проходит заряд, равный 2 Кл. какова сила тока в лампочке?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й формулы можно определить напряжение на данном участке цепи?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о проводнику электрического заряда, равного 5 Кл, совершается работа 200 Дж. Чему равно напряжение на концах этого проводника?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электрического сопротивления.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можно рассчитать сопротивление проводника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группам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апряжение на концах проводника сопротивлением 30 Ом, если сила тока в проводнике 0,6 А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илу тока в реостате сопротивлением 600 Ом, если к нему приложить напряжение 12 В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пь источника тока, дающего напряжение 6 В, включили кусок никелиновой проволоки длиной 25 см и площадью поперечного сечения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ая сила тока установилась в цепи?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ока в спирали электрокипятильника 4 А. кипятильник включен в сеть с напряжением 220 В. Какова длина нихромовой проволоки, из которой изготовлена спираль кипятильника, если площадь ее поперечного сечения равна 0,1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ерв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 и материалы :</w:t>
      </w:r>
      <w:r>
        <w:rPr>
          <w:rFonts w:cs="Times New Roman" w:ascii="Times New Roman" w:hAnsi="Times New Roman"/>
          <w:sz w:val="24"/>
          <w:szCs w:val="24"/>
        </w:rPr>
        <w:t xml:space="preserve">источник тока, ключ, реостат, резисторы, амперметр, вольтметр, цифровая лаборатория  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 xml:space="preserve"> с датчиком силы тока и напряжения, ноутбу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399415</wp:posOffset>
                </wp:positionV>
                <wp:extent cx="1270" cy="185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pt;margin-top:31.45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399415</wp:posOffset>
                </wp:positionV>
                <wp:extent cx="133985" cy="109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9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4.45pt;margin-top:31.45pt;width:10.5pt;height:8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брать схе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20320</wp:posOffset>
                </wp:positionV>
                <wp:extent cx="1270" cy="5969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.6pt;width:0.1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20320</wp:posOffset>
                </wp:positionV>
                <wp:extent cx="4114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.6pt;width:32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0320</wp:posOffset>
                </wp:positionV>
                <wp:extent cx="2692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.6pt;width:2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20320</wp:posOffset>
                </wp:positionV>
                <wp:extent cx="1270" cy="1346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.6pt;width:0.1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280670</wp:posOffset>
                </wp:positionV>
                <wp:extent cx="1270" cy="2692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22.1pt;width:0.1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339090</wp:posOffset>
                </wp:positionV>
                <wp:extent cx="1270" cy="13462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26.7pt;width:0.1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339090</wp:posOffset>
                </wp:positionV>
                <wp:extent cx="3365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26.7pt;width:2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280670</wp:posOffset>
                </wp:positionV>
                <wp:extent cx="27686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22.1pt;width:21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0</wp:posOffset>
                </wp:positionH>
                <wp:positionV relativeFrom="paragraph">
                  <wp:posOffset>20320</wp:posOffset>
                </wp:positionV>
                <wp:extent cx="4533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1.6pt;width:3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0375</wp:posOffset>
                </wp:positionH>
                <wp:positionV relativeFrom="paragraph">
                  <wp:posOffset>339090</wp:posOffset>
                </wp:positionV>
                <wp:extent cx="3105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26.7pt;width:2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20320</wp:posOffset>
                </wp:positionV>
                <wp:extent cx="1270" cy="3194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.6pt;width:0.1pt;height:2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339090</wp:posOffset>
                </wp:positionV>
                <wp:extent cx="1270" cy="2609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6.7pt;width:0.1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2615</wp:posOffset>
                </wp:positionH>
                <wp:positionV relativeFrom="paragraph">
                  <wp:posOffset>339090</wp:posOffset>
                </wp:positionV>
                <wp:extent cx="8890" cy="2609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6.7pt;width:0.6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755</wp:posOffset>
                </wp:positionH>
                <wp:positionV relativeFrom="paragraph">
                  <wp:posOffset>154940</wp:posOffset>
                </wp:positionV>
                <wp:extent cx="126365" cy="6731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2.2pt;width:9.9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120015</wp:posOffset>
                </wp:positionV>
                <wp:extent cx="1936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9.45pt;width: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44450</wp:posOffset>
                </wp:positionV>
                <wp:extent cx="285115" cy="1257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3.5pt;width:22.4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695</wp:posOffset>
                </wp:positionH>
                <wp:positionV relativeFrom="paragraph">
                  <wp:posOffset>120015</wp:posOffset>
                </wp:positionV>
                <wp:extent cx="149860" cy="1003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5pt;margin-top:9.45pt;width:11.75pt;height:7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170180</wp:posOffset>
                </wp:positionV>
                <wp:extent cx="1447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3.4pt;width:1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6555</wp:posOffset>
                </wp:positionH>
                <wp:positionV relativeFrom="paragraph">
                  <wp:posOffset>170180</wp:posOffset>
                </wp:positionV>
                <wp:extent cx="2349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13.4pt;width:1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о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оить график зависим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ть выв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тор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 и материалы :</w:t>
      </w:r>
      <w:r>
        <w:rPr>
          <w:rFonts w:cs="Times New Roman" w:ascii="Times New Roman" w:hAnsi="Times New Roman"/>
          <w:sz w:val="24"/>
          <w:szCs w:val="24"/>
        </w:rPr>
        <w:t xml:space="preserve">источник тока, ключ, реостат, резисторы, амперметр, вольтметр, цифровая лаборатория  </w:t>
      </w:r>
      <w:r>
        <w:rPr>
          <w:rFonts w:cs="Times New Roman" w:ascii="Times New Roman" w:hAnsi="Times New Roman"/>
          <w:sz w:val="24"/>
          <w:szCs w:val="24"/>
          <w:lang w:val="en-US"/>
        </w:rPr>
        <w:t>Releon</w:t>
      </w:r>
      <w:r>
        <w:rPr>
          <w:rFonts w:cs="Times New Roman" w:ascii="Times New Roman" w:hAnsi="Times New Roman"/>
          <w:sz w:val="24"/>
          <w:szCs w:val="24"/>
        </w:rPr>
        <w:t xml:space="preserve"> с датчиком силы тока и напряжения, ноутб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ть схе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00</wp:posOffset>
                </wp:positionH>
                <wp:positionV relativeFrom="paragraph">
                  <wp:posOffset>122555</wp:posOffset>
                </wp:positionV>
                <wp:extent cx="1270" cy="1854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9.65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310</wp:posOffset>
                </wp:positionH>
                <wp:positionV relativeFrom="paragraph">
                  <wp:posOffset>172720</wp:posOffset>
                </wp:positionV>
                <wp:extent cx="1270" cy="596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3.6pt;width:0.05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155</wp:posOffset>
                </wp:positionH>
                <wp:positionV relativeFrom="paragraph">
                  <wp:posOffset>172720</wp:posOffset>
                </wp:positionV>
                <wp:extent cx="41148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3.6pt;width:32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172720</wp:posOffset>
                </wp:positionV>
                <wp:extent cx="2692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3.6pt;width:2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9155</wp:posOffset>
                </wp:positionH>
                <wp:positionV relativeFrom="paragraph">
                  <wp:posOffset>172720</wp:posOffset>
                </wp:positionV>
                <wp:extent cx="1270" cy="1346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3.6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155</wp:posOffset>
                </wp:positionH>
                <wp:positionV relativeFrom="paragraph">
                  <wp:posOffset>433070</wp:posOffset>
                </wp:positionV>
                <wp:extent cx="1270" cy="2692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34.1pt;width:0.0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155</wp:posOffset>
                </wp:positionH>
                <wp:positionV relativeFrom="paragraph">
                  <wp:posOffset>701675</wp:posOffset>
                </wp:positionV>
                <wp:extent cx="1936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55.25pt;width: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2195</wp:posOffset>
                </wp:positionH>
                <wp:positionV relativeFrom="paragraph">
                  <wp:posOffset>626110</wp:posOffset>
                </wp:positionV>
                <wp:extent cx="285115" cy="1257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49.3pt;width:22.4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0</wp:posOffset>
                </wp:positionH>
                <wp:positionV relativeFrom="paragraph">
                  <wp:posOffset>491490</wp:posOffset>
                </wp:positionV>
                <wp:extent cx="1270" cy="134620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38.7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00</wp:posOffset>
                </wp:positionH>
                <wp:positionV relativeFrom="paragraph">
                  <wp:posOffset>491490</wp:posOffset>
                </wp:positionV>
                <wp:extent cx="3365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38.7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5915</wp:posOffset>
                </wp:positionH>
                <wp:positionV relativeFrom="paragraph">
                  <wp:posOffset>433070</wp:posOffset>
                </wp:positionV>
                <wp:extent cx="27686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4.1pt;width:21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5915</wp:posOffset>
                </wp:positionH>
                <wp:positionV relativeFrom="paragraph">
                  <wp:posOffset>122555</wp:posOffset>
                </wp:positionV>
                <wp:extent cx="133985" cy="1092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9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9.65pt;width:10.5pt;height:8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900</wp:posOffset>
                </wp:positionH>
                <wp:positionV relativeFrom="paragraph">
                  <wp:posOffset>172720</wp:posOffset>
                </wp:positionV>
                <wp:extent cx="45339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3.6pt;width:3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775</wp:posOffset>
                </wp:positionH>
                <wp:positionV relativeFrom="paragraph">
                  <wp:posOffset>491490</wp:posOffset>
                </wp:positionV>
                <wp:extent cx="31051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38.7pt;width:2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2655</wp:posOffset>
                </wp:positionH>
                <wp:positionV relativeFrom="paragraph">
                  <wp:posOffset>172720</wp:posOffset>
                </wp:positionV>
                <wp:extent cx="1270" cy="3194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3.6pt;width:0.05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0</wp:posOffset>
                </wp:positionH>
                <wp:positionV relativeFrom="paragraph">
                  <wp:posOffset>491490</wp:posOffset>
                </wp:positionV>
                <wp:extent cx="1270" cy="2609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38.7pt;width:0.1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015</wp:posOffset>
                </wp:positionH>
                <wp:positionV relativeFrom="paragraph">
                  <wp:posOffset>491490</wp:posOffset>
                </wp:positionV>
                <wp:extent cx="8890" cy="2609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38.7pt;width:0.7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9095</wp:posOffset>
                </wp:positionH>
                <wp:positionV relativeFrom="paragraph">
                  <wp:posOffset>701675</wp:posOffset>
                </wp:positionV>
                <wp:extent cx="149860" cy="1003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5pt;margin-top:55.25pt;width:11.75pt;height:7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0</wp:posOffset>
                </wp:positionH>
                <wp:positionV relativeFrom="paragraph">
                  <wp:posOffset>751840</wp:posOffset>
                </wp:positionV>
                <wp:extent cx="1447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59.2pt;width:1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8955</wp:posOffset>
                </wp:positionH>
                <wp:positionV relativeFrom="paragraph">
                  <wp:posOffset>751840</wp:posOffset>
                </wp:positionV>
                <wp:extent cx="2349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59.2pt;width: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9155</wp:posOffset>
                </wp:positionH>
                <wp:positionV relativeFrom="paragraph">
                  <wp:posOffset>307340</wp:posOffset>
                </wp:positionV>
                <wp:extent cx="116840" cy="83185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24.2pt;width:9.15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о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оить график зависим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ть выв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треть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боры и материалы: </w:t>
      </w:r>
      <w:r>
        <w:rPr>
          <w:rFonts w:cs="Times New Roman" w:ascii="Times New Roman" w:hAnsi="Times New Roman"/>
          <w:sz w:val="24"/>
          <w:szCs w:val="24"/>
        </w:rPr>
        <w:t>компьютер, компьютерная программа по физике «Открытая 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ть схем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2400</wp:posOffset>
                </wp:positionH>
                <wp:positionV relativeFrom="paragraph">
                  <wp:posOffset>-27305</wp:posOffset>
                </wp:positionV>
                <wp:extent cx="1270" cy="1854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-2.15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9710</wp:posOffset>
                </wp:positionH>
                <wp:positionV relativeFrom="paragraph">
                  <wp:posOffset>22860</wp:posOffset>
                </wp:positionV>
                <wp:extent cx="1270" cy="5969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.8pt;width:0.1pt;height: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1555</wp:posOffset>
                </wp:positionH>
                <wp:positionV relativeFrom="paragraph">
                  <wp:posOffset>22860</wp:posOffset>
                </wp:positionV>
                <wp:extent cx="41148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.8pt;width:32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9710</wp:posOffset>
                </wp:positionH>
                <wp:positionV relativeFrom="paragraph">
                  <wp:posOffset>22860</wp:posOffset>
                </wp:positionV>
                <wp:extent cx="26924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.8pt;width:2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1555</wp:posOffset>
                </wp:positionH>
                <wp:positionV relativeFrom="paragraph">
                  <wp:posOffset>22860</wp:posOffset>
                </wp:positionV>
                <wp:extent cx="1270" cy="1346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.8pt;width:0.0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1555</wp:posOffset>
                </wp:positionH>
                <wp:positionV relativeFrom="paragraph">
                  <wp:posOffset>283210</wp:posOffset>
                </wp:positionV>
                <wp:extent cx="1270" cy="26924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22.3pt;width:0.05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1555</wp:posOffset>
                </wp:positionH>
                <wp:positionV relativeFrom="paragraph">
                  <wp:posOffset>551815</wp:posOffset>
                </wp:positionV>
                <wp:extent cx="1936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43.45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4595</wp:posOffset>
                </wp:positionH>
                <wp:positionV relativeFrom="paragraph">
                  <wp:posOffset>476250</wp:posOffset>
                </wp:positionV>
                <wp:extent cx="285115" cy="12573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37.5pt;width:22.4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2400</wp:posOffset>
                </wp:positionH>
                <wp:positionV relativeFrom="paragraph">
                  <wp:posOffset>341630</wp:posOffset>
                </wp:positionV>
                <wp:extent cx="1270" cy="134620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26.9pt;width:0.1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0</wp:posOffset>
                </wp:positionH>
                <wp:positionV relativeFrom="paragraph">
                  <wp:posOffset>341630</wp:posOffset>
                </wp:positionV>
                <wp:extent cx="33655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26.9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8315</wp:posOffset>
                </wp:positionH>
                <wp:positionV relativeFrom="paragraph">
                  <wp:posOffset>283210</wp:posOffset>
                </wp:positionV>
                <wp:extent cx="276860" cy="1257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22.3pt;width:21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315</wp:posOffset>
                </wp:positionH>
                <wp:positionV relativeFrom="paragraph">
                  <wp:posOffset>-27305</wp:posOffset>
                </wp:positionV>
                <wp:extent cx="133985" cy="1092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09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-2.15pt;width:10.5pt;height:8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2300</wp:posOffset>
                </wp:positionH>
                <wp:positionV relativeFrom="paragraph">
                  <wp:posOffset>22860</wp:posOffset>
                </wp:positionV>
                <wp:extent cx="45339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1.8pt;width:3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5175</wp:posOffset>
                </wp:positionH>
                <wp:positionV relativeFrom="paragraph">
                  <wp:posOffset>341630</wp:posOffset>
                </wp:positionV>
                <wp:extent cx="31051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26.9pt;width:2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5055</wp:posOffset>
                </wp:positionH>
                <wp:positionV relativeFrom="paragraph">
                  <wp:posOffset>22860</wp:posOffset>
                </wp:positionV>
                <wp:extent cx="1270" cy="31940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.8pt;width:0.1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341630</wp:posOffset>
                </wp:positionV>
                <wp:extent cx="1270" cy="2609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6.9pt;width:0.0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7415</wp:posOffset>
                </wp:positionH>
                <wp:positionV relativeFrom="paragraph">
                  <wp:posOffset>341630</wp:posOffset>
                </wp:positionV>
                <wp:extent cx="8890" cy="26098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6.9pt;width:0.7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1495</wp:posOffset>
                </wp:positionH>
                <wp:positionV relativeFrom="paragraph">
                  <wp:posOffset>551815</wp:posOffset>
                </wp:positionV>
                <wp:extent cx="149860" cy="1003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5pt;margin-top:43.45pt;width:11.75pt;height:7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0</wp:posOffset>
                </wp:positionH>
                <wp:positionV relativeFrom="paragraph">
                  <wp:posOffset>601980</wp:posOffset>
                </wp:positionV>
                <wp:extent cx="14478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47.4pt;width: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1355</wp:posOffset>
                </wp:positionH>
                <wp:positionV relativeFrom="paragraph">
                  <wp:posOffset>601980</wp:posOffset>
                </wp:positionV>
                <wp:extent cx="23495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7.4pt;width: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1555</wp:posOffset>
                </wp:positionH>
                <wp:positionV relativeFrom="paragraph">
                  <wp:posOffset>157480</wp:posOffset>
                </wp:positionV>
                <wp:extent cx="116840" cy="8318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2.4pt;width:9.15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 то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оить графики  зависим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ть выводы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тем проектов, рефератов, творческих работ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диосвязь и ее практическое применение»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ференция света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фракция света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ктивное движение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листическое движение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новые свойства света: интерференция и дифракция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на применение закона Ома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изация тел. Закон Кулона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вещества»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ические приборы: линз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07:00Z</dcterms:created>
  <dc:creator>1</dc:creator>
  <dc:description/>
  <dc:language>en-US</dc:language>
  <cp:lastModifiedBy>Admin</cp:lastModifiedBy>
  <cp:lastPrinted>2010-01-19T06:19:00Z</cp:lastPrinted>
  <dcterms:modified xsi:type="dcterms:W3CDTF">2021-11-02T09:15:00Z</dcterms:modified>
  <cp:revision>6</cp:revision>
  <dc:subject/>
  <dc:title/>
</cp:coreProperties>
</file>