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-аналитический отчет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итогам промежуточного мониторинга выполнения показателей эффективности создания и функционирования Центра образования естественно-научной и технологической  направленностей «Точкароста»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2 квартал 2022 г.</w:t>
      </w:r>
    </w:p>
    <w:p>
      <w:pPr>
        <w:pStyle w:val="Style1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БОУ     школа с. Анучино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громным преимуществом работы Центра стало то, что обучающиеся изучают предметы на новом учебном оборудовании. Педагоги активно используют их в образовательных целях: проведение уроков, лабораторных, практических занятий, в проектной и исследовательской деятельности. Широко используется инфраструктура Центра  при проведении элективных курсов и во внеурочное время. После уроков учащиеся посещают элективные курсы естественно-научной и технологической направленн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утвержденному Плану учебно-воспитательных, внеурочных, социокультурных мероприятий в Центрах образования естественно-научной   и технологической направленностей «Точка роста» в апреле – июне 2022 г. проводились следующие мероприятия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еминар «Организация и планирование работы учителей в новом учебном году по обновленным ФГОС» с учетом оборудования Центра «Точки рост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Мастер – класс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ля  обучающихся 2- 4 классов по теме: «Создание линейного алгоритма управления роботом»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ля обучающихся 6-7 классов по теме: «Сборка машины по схеме»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кологическая акция «Мы в ответе за птиц на планете!»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сероссийский экологический субботник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ероприятия в рамках предметной декады: «День лаборатории. Открытый практикум по химии, физике, биологии, технологи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сероссийские уроки генетики 2022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«Посмотрите на свою ДНК», для обучающихся 10 класс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«Молекулярная генетика. Основные методы исследований», для обучающихся 9 классов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На занятиях шахматного кружка «Чудесный мир шахмат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стоялся шахматный турнир среди обучающихся центра «Точка роста» ко  Дню Победы (12 обучающихся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02124"/>
          <w:spacing w:val="3"/>
          <w:sz w:val="26"/>
          <w:szCs w:val="26"/>
          <w:shd w:fill="FFFFFF" w:val="clear"/>
        </w:rPr>
        <w:t xml:space="preserve">- Региональный онлайн-марафон «Учусь в «Точке роста» (были представлены видеороликами «Механизм вдоха и выдоха с использованием модели Дондерса и оборуд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Точки роста», «Эколята-верные природе ребята»);</w:t>
      </w:r>
    </w:p>
    <w:p>
      <w:pPr>
        <w:pStyle w:val="Style14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III региональный конкурс социально значимых экологических проектов «Чистая страна - какой я ее вижу» 4 класс, 3 место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ревнования по спортивной орнитологии, или бёрдингу, «Весенний кубок Уссурийска-2022», 3 место;</w:t>
      </w:r>
    </w:p>
    <w:p>
      <w:pPr>
        <w:pStyle w:val="Style14"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XVII Всероссийская олимпиада ФГОСтест (физико- математический цикл) –7 класс, 2 место(2 обучающихся);</w:t>
      </w:r>
    </w:p>
    <w:p>
      <w:pPr>
        <w:pStyle w:val="Style14"/>
        <w:jc w:val="both"/>
        <w:rPr>
          <w:rFonts w:ascii="Times New Roman" w:hAnsi="Times New Roman" w:cs="Times New Roman"/>
          <w:color w:val="212529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сероссийская дистанционная олимпиада «Всезнайка»- 5 класс - 1,2 места (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2 обучающихся)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16 сессия Международного образовательного конкурса для учеников 1-11 классов «Олимпис 2022 – Весенняя сессия»! –химия 9 класс -1место -1 обучающийся ,2 место -1 обучающийся, 3 место - 1 обучающийся, биология – 6, 7, 9 классы- 2 место - 2 обучающихся, 3 место – 7 обучающихся, физика7, 9 классы– 1место -1 обучающийся, 2 место - 2 обучающихся, 3 место - 1 обучающийся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Всероссийская креативная олимпиада «Арт-Успех» команда из 4 обучающихся 5 класса  вышла на региональный этап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еждународный творческий конкурс "Росмедаль" – 3 класс, 1 место -2 обучающихся, 2 место - 2 обучающихся, 3 место - 2 обучающихся.</w:t>
      </w:r>
    </w:p>
    <w:p>
      <w:pPr>
        <w:pStyle w:val="Normal"/>
        <w:spacing w:lineRule="auto" w:line="244" w:before="0" w:after="204"/>
        <w:ind w:left="-5" w:right="638" w:hanging="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школе проходитподготовка и защита индивидуальных итоговых проектов уже не первый год. А в этом учебном году в данный вид работы включились педагоги центра «Точка роста», на базе которого тоже идет подготовка проектов. Обучающимися были выполнены и защищены следующие проекты по экологии:</w:t>
      </w:r>
    </w:p>
    <w:p>
      <w:pPr>
        <w:pStyle w:val="Normal"/>
        <w:spacing w:lineRule="auto" w:line="244" w:before="0" w:after="204"/>
        <w:ind w:left="-5" w:right="638" w:hanging="1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«Тигриные тропы» (экологическая игра квест);</w:t>
      </w:r>
    </w:p>
    <w:p>
      <w:pPr>
        <w:pStyle w:val="Normal"/>
        <w:spacing w:lineRule="auto" w:line="244" w:before="0" w:after="204"/>
        <w:ind w:left="-5" w:right="638" w:hanging="1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«Изучение растений описанных в трудах В.К. Арсеньева»;</w:t>
      </w:r>
    </w:p>
    <w:p>
      <w:pPr>
        <w:pStyle w:val="Normal"/>
        <w:spacing w:lineRule="auto" w:line="244" w:before="0" w:after="204"/>
        <w:ind w:left="-5" w:right="638" w:hanging="1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«Почему плачут от лук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 мая 2022 года  прошло мероприятие «Международный День пчелы»</w:t>
      </w:r>
      <w:r>
        <w:rPr>
          <w:rFonts w:cs="Times New Roman" w:ascii="Times New Roman" w:hAnsi="Times New Roman"/>
          <w:sz w:val="26"/>
          <w:szCs w:val="26"/>
        </w:rPr>
        <w:t xml:space="preserve"> с. Анучино. Ребята из экологического отряда «ЭКОЛЯТА» приняли участие в высадке липовой аллеи, а также участвовали в проекте «Сделай пчелу своими руками».  Для обучающихся 9-10 классов проводилось мероприятие по теме: «Этот удивительный дар природы», обучающиеся 7 классов познакомились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иновницей торжества – пчелой на уроке биологии по теме: «Путешествие в мир пчелы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1 по 22 июня обучающихся МБОУ школы с. Анучино встречал школьный летний оздоровительный лагерь с дневным пребыванием « Радуга», в котор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етей в возрасте от 7 до 14 лет отдохнули с удовольствием и пользой для здоровья и души.Программа школьных мероприятий была достаточно насыщенной: викторины, беседы, конкурсы, интеллектуальные игры. </w:t>
      </w:r>
      <w:r>
        <w:rPr>
          <w:rFonts w:cs="Times New Roman" w:ascii="Times New Roman" w:hAnsi="Times New Roman"/>
          <w:sz w:val="26"/>
          <w:szCs w:val="26"/>
        </w:rPr>
        <w:t xml:space="preserve">В День экологии особое внимание уделялось экологическому воспитанию. Для воспитанников лагеря были организованы тематические мероприятия: интеллектуальная игра «Юные знатоки леса», час общения «Лапы уши и хвосты ил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любимые книги про животных», викторина «В царстве грибов», эко-тур «Давайте, ребята, природу охранять! О ней ни на минуту не надо забывать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ервой смены лагеря ребята посетили ботанический сад отделения экологии и туризма МОБУ дополнительного образования «Центр внешкольной работы» Арсеньевского городского округа,</w:t>
      </w:r>
      <w:bookmarkStart w:id="1" w:name="about"/>
      <w:r>
        <w:rPr>
          <w:rFonts w:cs="Times New Roman" w:ascii="Times New Roman" w:hAnsi="Times New Roman"/>
          <w:sz w:val="26"/>
          <w:szCs w:val="26"/>
        </w:rPr>
        <w:t xml:space="preserve"> Ботанический сад-институт ДВО РАН, Владивосток</w:t>
      </w:r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4" w:before="0" w:after="204"/>
        <w:ind w:left="-5" w:right="638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ами школы  был сделан вывод о том, что образовательный Центр «Точка роста» открывает новые возможности учебно-воспитательного процесса в школе и позволяют сформировать открытое пространство для проектной и исследовательской деятельности школьников, повышает творческую, социальную и познавательную активность обучающихся.</w:t>
      </w:r>
    </w:p>
    <w:p>
      <w:pPr>
        <w:pStyle w:val="Normal"/>
        <w:spacing w:lineRule="auto" w:line="232" w:before="0" w:after="10"/>
        <w:ind w:left="160" w:right="-15" w:firstLine="79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10"/>
        <w:ind w:left="160" w:right="-15" w:firstLine="79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10"/>
        <w:ind w:left="284" w:right="-15" w:firstLine="67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10"/>
        <w:ind w:left="160" w:right="-15" w:firstLine="79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2694"/>
        <w:gridCol w:w="170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/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е значение в год для общеобразовательных организаций, не являющихся малокомплектны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е значение в год для малокомплект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ые показатели на 2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школа с. Ануч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общеобразовательной организации, осваивающих два и более учебных предмета из числа предметный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(в год открытия – 1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(в год открытия –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96 – уроки; 307 человек – кружки и элективные кур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общеобразовательной организации, осваивающих 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(в год открытия – 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в год открытия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челов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2" w:before="0" w:after="10"/>
        <w:ind w:left="160" w:right="-15" w:firstLine="79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10"/>
        <w:ind w:left="160" w:right="-15" w:firstLine="79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 Light" w:hAnsi="Calibri Light" w:eastAsia="Times New Roman" w:cs="Times New Roman"/>
      <w:color w:val="2E74B5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6:00Z</dcterms:created>
  <dc:creator>Татьяна</dc:creator>
  <dc:description/>
  <dc:language>en-US</dc:language>
  <cp:lastModifiedBy>Ольга</cp:lastModifiedBy>
  <cp:lastPrinted>2022-06-24T13:07:00Z</cp:lastPrinted>
  <dcterms:modified xsi:type="dcterms:W3CDTF">2022-07-20T14:16:00Z</dcterms:modified>
  <cp:revision>2</cp:revision>
  <dc:subject/>
  <dc:title/>
</cp:coreProperties>
</file>