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ЁТ И СВЕДЕНИЯ О ДОСТИГНУТЫХ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 «ТОЧКА РОСТА» МБОУ ШКОЛЫ С. АНУЧ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Центр «Точка роста» естественно - научной и технологической направленностей был открыт 10 сентября 2021 года и активно задействован в учебном процессе: в нём проводятся уроки биологии, физики, химии, технологии в соответствии с расписанием и календарно-тематическим планированием.  В кабинетах центра проходят занятия элективных курсов, дополнительного образования, консультации по подготовке индивидуальных учебных проектов с обучающимися 9 и 10-х классов, а также консультации по подготовке выпускников 9 и 11-х классов к государственной итоговой аттестации. Учителями центра также ведётся работа по   реализации плана Центра «Точка роста» на 2021-2022 учебный год и подготовка к научно-практической конференции, участию в конкурсах, олимпиадах, фестивалях, семинарах, открытых районных методических объедин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3 обучающихся школы   охвачены программами основного общего и дополнительного образования в Центре «Точка роста»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бинетах Центра проходят уроки для обучающихся   5-9 классов -  296 челов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ведутся элективные курсы и кружки в 1-11 классах   – 307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«Точка роста» ведутся занятия следующих кружков и  элективных кур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но в природу» (3 класс) – 15 челов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ббо» (5-8 классы) – 8 челов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удесный мир шахмат» (1-2 классы) – 19 челов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дивительная физика» (7-8 классы) – 11 челов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лята – любопытные ребята» ( 3 класс) – 16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ологический эксперимент» (7 классы) – 9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ология человека» (8 классы) – 9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биологии» (9 классы) – 8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ые вопросы биологии» (10-11 классы) – 5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 в задачах и экспериментах» (7 классы) – 7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 вокруг нас» (8 классы) – 9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 в опытах и экспериментах» (8 классы) – 6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 в задачах2 (11 класс) – 4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ототехника» (6,7 классы) – 10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к ОГЭ по физике» (9 классы) – 11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физика важна» (11 класс) – 7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занимательной физики2 (7 класс) – 8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ототехника» (5-8 классы) – 9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ая химия» (9 классы) – 16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 и здоровье» (9, 10 классы) – 10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ёная лаборатория» (6 классы) – 21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проектов технического творчества» (5, 6 классы) – 10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оты вокруг нас» (9 классы) – 11 челове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нтре имеются настольные шахматы и обучающиеся могут не только использовать их на занятиях кружка «Чудесный мир шахмат», но и играть на перемен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преддверии праздник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нь защитника Отечест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8 марта прошли турниры по шахматам среди обучающихся кружка, 15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кружка «Эколята – любопытные ребята» (3 класс) приняли участие 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м этапе Всероссийского фестиваля «Праздник Эколят – молодых защитников Природ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центра «ТОЧКА РОСТА» приняли участие 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еждународном образовательном конкурсе «Олимпис 2021», 19 обучающихся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 2 Всероссийском конкурсе экологических проектов по защите и охране животного мира «Мы в ответе за тех, кого приручили!», в секции «Проблемы браконьерства и вырубки лесов», 3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ступ к работе в Центре для всех обучающихся является равным. Поэтому двери Центра открыты для всех кла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осуществляет сетевое взаимодействие с образовательными организациями райо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провед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и для родителей 5-7 классов с демонстрацией возможностей Цент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8 января 2022 года состоялся краевой семинар для руководителей центров «Точка роста» естественно — научной и технологической направленностей по теме «Центр «Точка роста» – новые возможности учебно-воспитательного процесса в шко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еминаре приняли участие 35 человек: руководители центров «Точка роста», руководители общеобразовательных учреждений, учителя химии, физики, биологии, технологии, специалисты в сфере управления образованием из Яковлевского, Чугуевского, Октябрьского, Пограничного, Михайловского муниципальных районов; Дальнегорского городского округа, городов Арсеньев и Спасск-Дальний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семинара приветствов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чук Андрей Яковлевич, первый заместитель главы администрации Анучинского муниципальн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шакова Наталия Владимировна, начальник казённого учреждения «Муниципальный орган управления образованием Анучинского муниципального округа Приморского кра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ветственном слове директор школы Шульц Мария Александровна познакомила гостей с историей  школы и обратила внимание на то, что в программу семинара  включены мероприятия, которые связаны с жизнью  Анучинского муниципального  округа и села Ануч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семинара открыл фильм «Легенды Анучино», созданный творческой группой обучающихся 8 Б и 9 Б классов под руководством классных руководителей Федчиковой Натальи Петровны и Белоус Ольги Николае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легенд и визитной карточкой с. Анучино является родник «Тигр» и именно он стал темой  историко-экологически-информационного  проекта «Родник – источник жизни», фрагменты работы над которым были представлены учителем  химии и физики   ВКК Новиковой Еленой Викторовной и группой обучающихся 5-8 классов.  Основным из этапов работы над проектом является химический анализ родниковой воды. С помощью оборудования цифровой лаборатории по химии участники проекта определили рН, жесткость, электропроводность, оптическую плотность родниковой воды и сравнили ее с обычной водопроводной вод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ёд – это необыкновенный дар природы! И именно он стал объектом  химико-биологической лаборатории по теме «Удивительный дар природы», которая была представлена обучающимися 9-х классов под руководством Шульц Марии Александровны, учителя химии ВКК;  Леоновой Натальи Викторовны, учителя технологии в.к.к.; Волочий Елены Владимировны, учителя биологии ВКК и Суляндзига Ларисы Александровны, учителя русского языка и лите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работы химической лаборатории обучающимися был представлен химический состав мёда и продемонстрирован  экспресс-эксперимент  по определению качества мё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биологической лаборатории   для рассмотрения особенностей строения рабочей пчелы, использовался USB-микроскоп из цифровой лаборатории по би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узнали о возможностях микроскопа, который позволяет рассматривать не только микропрепараты и выводить изображения на экран, но и измерять длину, угол, радиус рассматриваемого объекта или его отдельных частей (на примере задней конечности пчелы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«Клуба вкусняшек» познакомили участников с кулинарными рецептами, в которых используется мёд, и преподнесли каждому участнику вкуснейшие капкейки в образе пчелы!  Кроме того, каждому участнику были вручены памятки по определению качества мёда и о его полезности, и разные образцы Анучинского мё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стер-классе по теме «Формирование естественно-научной грамотности младших школьников»    Кудрявцевой Ларисой Эдуардовной,  учителем начальных классов ВКК,  руководителем  отряда «Эколята», был представлен опыт работы кружка «Окно в природу», на котором обучающиеся углубленно изучают природу края и района и ведут исследовательскую деятельность. Отряд тесно сотрудничает с отделом экологии и туризма МОБУ дополнительного образования «Центр внешкольной работы Арсеньевского городского округа». В рамках сетевого взаимодействия начальником отдела экологии и туризма Архиповой Ольгой Викторовной была проведена исследовательская работа «Многообразие хвойных растения Приморского края». Педагоги работали в группах, определяя виды хвойных растений на живых объек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стер-классе «Оценка физиологического состояния организма» обучающиеся 8-х классов, под руководством   Волочий Елены Владимировны, учителя биологии ВКК, продемонстрировали изготовленную ими модель Дондерса, механизм изменения объема легких при дыхании, а с помощью датчика давления из цифровой лаборатории по физике измерили давление в лёгких при вдохе и выдохе. Данные, полученные при помощи цифрового датчика, внесли в электронную таблицу, что позволило построить график зависимости исследуемых величин на экране компьютера. На основании этого графика были сделаны выводы о характере зависимости величин от времени и других пара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7 лет в школе работает школьный образовательный клуб по профилактике табакокурения и употребления наркотических веществ под руководством Шафигулловой Марины Анваровны, учителя биологии и географии в.к.к.  Волонтёрами клуба «ШОК» из 10 и 11-х классов   был продемонстрирован фрагмент семинара-тренинга по профилактике вреда курения с использованием оборудования цифровой лаборатории по химии (датчик рН) для определения уровня кислотности в табачном дыме, для подтверждения наличия большого количество различных кислот в таба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минаре   была представлена работа кружка «Робототехника» (5, 6 класс). Глушак Юлия Николаевна учитель математики и информатики 1КК, совместно с ребятами 5, 6 и 11-х классов показали работу с программами «Robbo Scratch» – управление исполнителей с помощью линейных и циклических алгоритмов, рассмотрели в этой же программе   Схемотехнику, управляли платформой с помощью циклических алгоритмов, показали работу с датчиками освещения. Педагогов познакомили с программами Free CAD, предназначенными для создания 3D-моделей.  Один из обучающихся   провёл мастер класс по созданию 3-D модели «Сердце» и полученный результат распечатал на 3-D принтере. В кабинете была оформлена выставка моделей учеников начальных классов, которые они собрали с помощью Лего-конструк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  семинара единогласно был сделан вывод о том, что образовательный центр «Точка роста», его оборудование и формы работы открывают новые возможности учебно-воспитательного процесса в школе и позволяют сформировать открытое пространство для проектной и исследовательской деятельности школьников, повышает творческую, социальную и познавательную активность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е квалифик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учитель химии, 3 учителя биологии и 2 учителя физики   прошли </w:t>
      </w:r>
      <w:r>
        <w:rPr>
          <w:rFonts w:cs="Times New Roman" w:ascii="Times New Roman" w:hAnsi="Times New Roman"/>
          <w:sz w:val="28"/>
          <w:szCs w:val="28"/>
        </w:rPr>
        <w:t>обучение на курсах повышения квалификации по дополнительной профессиональной программе ««Кванториум» и «Точка роста», реализуемых ФГАОУ ДПО «Академия Минпросвещения России»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9"/>
        <w:gridCol w:w="2447"/>
        <w:gridCol w:w="2447"/>
        <w:gridCol w:w="1458"/>
        <w:gridCol w:w="503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/показател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значение в год для общеобразовательных организаций, не являющихся малокомплектным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значение в год для малокомплектных общеобразовательных организаци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показатели на 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с. Анучи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общеобразовательной организации, осваивающих два и более учебных предмета из числа предметный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(в год открытия – 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в год открытия – 5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6 – уроки; 307 человек – кружки и элективные курсы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общеобразовательной организации, осваивающих 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(в год открытия –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в год открытия – 1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челове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%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0:00Z</dcterms:created>
  <dc:creator>Цуркан Мария Николаевна</dc:creator>
  <dc:description/>
  <cp:keywords/>
  <dc:language>en-US</dc:language>
  <cp:lastModifiedBy>2</cp:lastModifiedBy>
  <dcterms:modified xsi:type="dcterms:W3CDTF">2022-03-25T12:34:00Z</dcterms:modified>
  <cp:revision>3</cp:revision>
  <dc:subject/>
  <dc:title/>
</cp:coreProperties>
</file>