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«Средняя школа с. Анучино Анучинского муниципальн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риморского края»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88"/>
        <w:gridCol w:w="3187"/>
      </w:tblGrid>
      <w:tr>
        <w:trPr/>
        <w:tc>
          <w:tcPr>
            <w:tcW w:w="3196" w:type="dxa"/>
            <w:tcBorders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 xml:space="preserve">Рассмотрено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а Методическом совете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«_ _» __ ___</w:t>
              <w:tab/>
              <w:t>2023_г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ротокол № _1_от____.__.2023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Согласовано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Заместитель  директора  по УВР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_________/Леонова Н.В.</w:t>
              <w:tab/>
              <w:t>/</w:t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«___» _______2023 г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Утверждаю</w:t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/Директор  школы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___________</w:t>
              <w:tab/>
              <w:t>/Рахубо А.Н./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Приказ № ______ </w:t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«___» _______2023 г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го курса «Индивидуальная проектная деятельност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10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ель Леонова Н.В., учитель техноло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</w:t>
      </w:r>
    </w:p>
    <w:p>
      <w:pPr>
        <w:pStyle w:val="Normal"/>
        <w:shd w:fill="FFFFFF" w:val="clear"/>
        <w:spacing w:before="0" w:after="0"/>
        <w:ind w:hanging="1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hanging="1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hanging="18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 проектной деятельности:</w:t>
      </w:r>
    </w:p>
    <w:p>
      <w:pPr>
        <w:pStyle w:val="Normal"/>
        <w:shd w:fill="FFFFFF" w:val="clear"/>
        <w:spacing w:before="0" w:after="0"/>
        <w:ind w:hanging="18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Личностны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школьников будут сформированы: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учебно-познавательный интерес к новому учебному материалу и способам решения новой задачи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ориентация на понимание причин успеха во внеучебной деятельности, в том числе на самоанализ и самоконтроль результата, на анализ соответствия результатов требованиям конкретной задачи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способность к самооценке на основе критериев успешности внеучебной деятельности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ни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олучит возмож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ля формирования: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выраженной устойчивой учебно-познавательной мотивации учения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устойчивого учебно-познавательного интереса к новым общим способам решения задач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адекватного понимания причин успешности/неуспешности внеучебной деятельности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осознанных устойчивых эстетических предпочтений и ориентации на искусство как значимую сферу человеческой жизни.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Регулятивные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ьник научится: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планировать свои действия в соответствии с поставленной задачей и условиями ее реализации, в том числе во внутреннем плане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учитывать установленные правила в планировании и контроле способа решения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осуществлять итоговый и пошаговый контроль по результату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адекватно воспринимать предложения и оценку учителей, товарищей, родителей и других людей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различать способ и результат действ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ни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олучит возмож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учиться: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в сотрудничестве с учителем ставить новые учебные задачи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проявлять познавательную инициативу в учебном сотрудничестве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самостоятельно адекватно оценивать правильность выполнения действия и вносить необходимые коррективы в исполнение как по ходу его реализации, так и в конце действия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Познавательные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ьник научится: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, энциклопедий, справочников (включая электронные, цифровые), контролируемом пространстве Интернета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строить сообщения, проекты в устной и письменной форме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проводить сравнение и классификацию по заданным критериям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устанавливать причинно-следственные связи в изучаемом круге явлений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строить рассуждения в форме связи простых суждений об объекте, его строении, свойствах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осуществлять расширенный поиск информации с использованием ресурсов библиотек и сети Интернет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записывать, фиксировать информацию об окружающем мире с помощью инструментов ИКТ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осознанно и произвольно строить сообщения в устной и письменной форме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строить логическое рассуждение, включающее установление причинно-следственных связе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Коммуникативные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ьник научится: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адекватно использовать коммуникативные, прежде всего – речевые, средства для решения различных коммуникативных задач, строить монологическое сообщение, владеть диалогической формой коммуникации, используя, в том числе средства и инструменты ИКТ и дистанционного общения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допускать возможность существования у людей различных точек зрения, в том числе не совпадающих с его собственной, и ориентироваться на позицию партнера в общении и взаимодействии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учитывать разные мнения и стремиться к координации различных позиций в сотрудничестве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формулировать собственное мнение и позицию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задавать вопросы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использовать речь для регуляции своего действия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учающий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олучит возмож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учиться: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учитывать разные мнения и интересы и обосновывать собственную позицию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понимать относительность мнений и подходов к решению проблемы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осуществлять взаимный контроль и оказывать в сотрудничестве необходимую взаимопомощь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адекватно использовать речь для планирования и регуляции своей деятельности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TextBody"/>
        <w:spacing w:lineRule="auto" w:line="276" w:before="0" w:after="0"/>
        <w:contextualSpacing/>
        <w:jc w:val="center"/>
        <w:rPr/>
      </w:pPr>
      <w:r>
        <w:rPr>
          <w:rFonts w:eastAsia="MS Mincho;ＭＳ 明朝"/>
          <w:b/>
          <w:bCs/>
          <w:sz w:val="24"/>
        </w:rPr>
        <w:t>Тематическое планировани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"/>
        <w:gridCol w:w="7071"/>
        <w:gridCol w:w="1701"/>
      </w:tblGrid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ма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rPr/>
            </w:pPr>
            <w:r>
              <w:rPr>
                <w:bCs/>
                <w:sz w:val="24"/>
              </w:rPr>
              <w:t>1 Этап.</w:t>
            </w:r>
            <w:r>
              <w:rPr>
                <w:b/>
                <w:bCs/>
                <w:sz w:val="24"/>
              </w:rPr>
              <w:t xml:space="preserve"> Метод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76" w:before="0" w:after="0"/>
              <w:ind w:left="0" w:hanging="36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водное занятие. Знакомство с проектной деятельностью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76" w:before="0" w:after="0"/>
              <w:ind w:left="0" w:hanging="36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История метода про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76" w:before="0" w:after="0"/>
              <w:ind w:left="0" w:hanging="36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Метод проектов в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76" w:before="0" w:after="0"/>
              <w:ind w:left="0" w:hanging="36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Метод проектов в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76" w:before="0" w:after="0"/>
              <w:ind w:left="0" w:hanging="36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Основные требования к проек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Основные требования к проек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Структура учебного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Структура учебного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Классификация учебны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Классификация учебны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Терминология проек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рминология в проектн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Портфолио разных типов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Портфолио проекта и способы его офор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Паспорт проект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Возможные выходы проек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озможные направленности выхода проектн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2 Этап. </w:t>
            </w:r>
            <w:r>
              <w:rPr>
                <w:b/>
                <w:sz w:val="24"/>
              </w:rPr>
              <w:t>Планиров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Тематика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Выбор темы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Определение типа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Определение группы в составе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Разработка целей и задач проек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Разработка целей и задач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Планирование работы по реализации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Планирование работы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становление процедур и критериев оценки процесса работы, результат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ценка результатов проектной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Этап 3.</w:t>
            </w:r>
            <w:r>
              <w:rPr>
                <w:b/>
                <w:bCs/>
                <w:sz w:val="24"/>
              </w:rPr>
              <w:t xml:space="preserve"> Исследовательск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Обоснование актуальности выбранной темы, определение объекта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Определение предмета и объекта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Подбор теоретического материала по выбранной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Подбор теоретического материала по выбранной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Анализ литературных источников по выбранной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литературных источников по выбранной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литературных источников по выбранной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 материалов сети ИНТЕРНЕТ по выбранной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ое собеседование по этапам реализации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обработка теоретическ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обработка теоретическ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Компьютерная обработка теоретическ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Компьютерная обработка теоретическ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пределение целей, задач и хода эксперимен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целей, задач и хода эксперимен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ор методик проведения экспери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анкет, вопросов интерв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Анкетирование, интервью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ультатов анкетирования и интервью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аботы над проектом с учетом результатов анке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Отработка методов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Проведение наблю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Первичная обработка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Первичная обработка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Подведение итогов эксперимента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мпьютерная обработка результатов экспериментальной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Компьютерная обработка результатов эксперимента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Компьютерная обработка результатов эксперимента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Этап 4.</w:t>
            </w:r>
            <w:r>
              <w:rPr>
                <w:b/>
                <w:bCs/>
                <w:sz w:val="24"/>
              </w:rPr>
              <w:t xml:space="preserve"> Обработка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Анализ результатов экспери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Обработка данных анке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Обработка данных анке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Обсуждение выводов и рекоменд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мпьютерная обработка матери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Компьютерная обработка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Этап 5.</w:t>
            </w:r>
            <w:r>
              <w:rPr>
                <w:b/>
                <w:bCs/>
                <w:sz w:val="24"/>
              </w:rPr>
              <w:t xml:space="preserve"> Итоговый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дготовка проектной работы. Оформление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а к защите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Подготовка презентации: оформление, дизай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Презентация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Предзащита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Корректировка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68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Защита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i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15:00Z</dcterms:created>
  <dc:creator>Школа</dc:creator>
  <dc:description/>
  <dc:language>en-US</dc:language>
  <cp:lastModifiedBy>1</cp:lastModifiedBy>
  <cp:lastPrinted>2015-09-25T12:34:00Z</cp:lastPrinted>
  <dcterms:modified xsi:type="dcterms:W3CDTF">2023-09-25T10:15:00Z</dcterms:modified>
  <cp:revision>2</cp:revision>
  <dc:subject/>
  <dc:title/>
</cp:coreProperties>
</file>