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2"/>
      </w:tblGrid>
      <w:tr>
        <w:trPr>
          <w:trHeight w:val="411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Calibri" w:hAnsi="Calibri" w:eastAsia="Calibri" w:cs="MS Shell Dlg 2"/>
                <w:color w:val="000000"/>
                <w:sz w:val="20"/>
                <w:szCs w:val="20"/>
              </w:rPr>
            </w:pPr>
            <w:r>
              <w:rPr>
                <w:rFonts w:eastAsia="Calibri" w:cs="MS Shell Dlg 2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jc w:val="center"/>
              <w:outlineLvl w:val="0"/>
              <w:rPr/>
            </w:pPr>
            <w:r>
              <w:rPr>
                <w:b/>
                <w:bCs/>
                <w:spacing w:val="20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20"/>
              </w:rPr>
              <w:t>ОБРАЗОВАНИЯ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NTTimes/Cyrillic;Times New Roman"/>
                <w:b/>
                <w:b/>
                <w:bCs/>
                <w:spacing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pacing w:val="20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Calibri" w:hAnsi="Calibri" w:cs="NTTimes/Cyrillic;Times New Roman"/>
                <w:b/>
                <w:b/>
                <w:bCs/>
                <w:spacing w:val="20"/>
                <w:sz w:val="10"/>
              </w:rPr>
            </w:pPr>
            <w:r>
              <w:rPr>
                <w:rFonts w:cs="NTTimes/Cyrillic;Times New Roman" w:ascii="Calibri" w:hAnsi="Calibri"/>
                <w:b/>
                <w:bCs/>
                <w:spacing w:val="2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Светланская, 22, г. Владивосток, 6901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елефон: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(423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0-28-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inobrp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primorsk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00"/>
              <w:ind w:right="34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color w:val="EEECE1"/>
                <w:u w:val="single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На №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от _______________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муниципальных органов управления образования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Во исполнение писем Минпросвещения России «Об</w:t>
      </w:r>
      <w:r>
        <w:rPr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организации работы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по повышению функциональной грамотности обучающихся» от 28.09.2023 г. № 03-1553, «О проведении комплекса мероприятий функциональной грамотности» от 17.10.2023 г. № 03-1665 (Приложение 1) рекомендуем Вам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rFonts w:eastAsia="Calibri"/>
          <w:color w:val="000000"/>
          <w:sz w:val="27"/>
          <w:szCs w:val="27"/>
        </w:rPr>
        <w:t>1.Организовать проведение в общеобразовательных организациях муниципалитета диагностических работ для учащихся 8 и 9 классов по математической, читательской и естественнонаучной грамотности (https://fg.resh.edu.ru/) в соответствии с Приложением 2 в сроки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7"/>
          <w:szCs w:val="27"/>
          <w:lang w:val="en-US"/>
        </w:rPr>
        <w:t>I</w:t>
      </w:r>
      <w:r>
        <w:rPr>
          <w:rFonts w:eastAsia="Calibri"/>
          <w:color w:val="000000"/>
          <w:sz w:val="27"/>
          <w:szCs w:val="27"/>
        </w:rPr>
        <w:t xml:space="preserve"> период - 23-27 октября 2023 года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7"/>
          <w:szCs w:val="27"/>
          <w:lang w:val="en-US"/>
        </w:rPr>
        <w:t>II</w:t>
      </w:r>
      <w:r>
        <w:rPr>
          <w:rFonts w:eastAsia="Calibri"/>
          <w:color w:val="000000"/>
          <w:sz w:val="27"/>
          <w:szCs w:val="27"/>
        </w:rPr>
        <w:t xml:space="preserve"> период - 23-30 ноября 2023 года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"/>
          <w:color w:val="000000"/>
          <w:sz w:val="27"/>
          <w:szCs w:val="27"/>
          <w:lang w:val="en-US"/>
        </w:rPr>
        <w:t>III</w:t>
      </w:r>
      <w:r>
        <w:rPr>
          <w:rFonts w:eastAsia="Calibri"/>
          <w:color w:val="000000"/>
          <w:sz w:val="27"/>
          <w:szCs w:val="27"/>
        </w:rPr>
        <w:t xml:space="preserve"> период - 18-26 декабря 2023 год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rFonts w:eastAsia="Calibri"/>
          <w:color w:val="000000"/>
          <w:sz w:val="27"/>
          <w:szCs w:val="27"/>
        </w:rPr>
        <w:t>2. Обеспечить участие в указанной процедуре 100%  обучающихся 8 и 9 классов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Calibri"/>
          <w:color w:val="000000"/>
          <w:sz w:val="27"/>
          <w:szCs w:val="27"/>
        </w:rPr>
        <w:t>3. Возложить контроль за  вовлечением обучающихся в указанную процедуру на муниципальных координаторов по формированию и оценке функциональной грамотности обучающихся, назначенных в соответствии с приказом Министерства образования Приморского края от 13 сентября 2023 года № 23а-1235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3/2024 учебный год»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</w:t>
      </w:r>
      <w:r>
        <w:rPr>
          <w:rFonts w:eastAsia="Calibri"/>
          <w:color w:val="000000"/>
          <w:sz w:val="27"/>
          <w:szCs w:val="27"/>
        </w:rPr>
        <w:t>4. Направить отчет о количестве учащихся 8 и 9 классов, принявших участие в указанной процедуре  официальным письмом за подписью руководителя муниципального органа  управления образования в сроки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о результатам I периода – не позднее 1 ноября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 xml:space="preserve">по результатам II периода – не позднее 4 декабря;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по результатам III периода – не позднее 28 декабря согласно форме (Приложение 3). </w:t>
      </w:r>
    </w:p>
    <w:p>
      <w:pPr>
        <w:pStyle w:val="Normal"/>
        <w:widowControl w:val="false"/>
        <w:suppressAutoHyphens w:val="true"/>
        <w:spacing w:before="0" w:after="120"/>
        <w:ind w:firstLine="709"/>
        <w:contextualSpacing/>
        <w:jc w:val="both"/>
        <w:textAlignment w:val="baseline"/>
        <w:rPr>
          <w:rStyle w:val="InternetLink"/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Отчет  необходимо отправить на электронную почту </w:t>
      </w:r>
      <w:hyperlink r:id="rId3">
        <w:r>
          <w:rPr>
            <w:rStyle w:val="InternetLink"/>
            <w:rFonts w:eastAsia="Calibri"/>
            <w:sz w:val="27"/>
            <w:szCs w:val="27"/>
          </w:rPr>
          <w:t>titarova@pkiro.ru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>Контактное лицо: Титарова Ольга Васильевна,  главный эксперт сектора реализации ДПП ЦНППМ, моб.тел.: 8-914-733-92-36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а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А.Ю. Мех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Титарова Ольга Васильевна,</w: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-914-733-92-36</w: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spacing w:before="89" w:after="0"/>
        <w:ind w:left="344" w:right="257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рафик</w:t>
      </w:r>
      <w:r>
        <w:rPr>
          <w:spacing w:val="-5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проведения</w:t>
      </w:r>
      <w:r>
        <w:rPr>
          <w:spacing w:val="-7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диагностических</w:t>
      </w:r>
      <w:r>
        <w:rPr>
          <w:spacing w:val="-3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89" w:after="0"/>
        <w:ind w:left="344" w:right="257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40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52"/>
        <w:gridCol w:w="2976"/>
        <w:gridCol w:w="226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507" w:right="175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7" w:right="105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 пери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17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3-27</w:t>
            </w:r>
            <w:r>
              <w:rPr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октября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6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3</w:t>
            </w:r>
            <w:r>
              <w:rPr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40" w:right="135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en-US" w:eastAsia="en-US"/>
              </w:rPr>
              <w:t>II</w:t>
            </w: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 пери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40" w:right="13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3-30</w:t>
            </w:r>
            <w:r>
              <w:rPr>
                <w:spacing w:val="-2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ноября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40" w:right="133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3</w:t>
            </w:r>
            <w:r>
              <w:rPr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27"/>
                <w:szCs w:val="27"/>
                <w:lang w:eastAsia="en-US"/>
              </w:rPr>
              <w:t xml:space="preserve"> период</w:t>
            </w:r>
          </w:p>
          <w:p>
            <w:pPr>
              <w:pStyle w:val="Normal"/>
              <w:widowControl w:val="false"/>
              <w:autoSpaceDE w:val="false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-26 декабря</w:t>
            </w:r>
          </w:p>
          <w:p>
            <w:pPr>
              <w:pStyle w:val="Normal"/>
              <w:widowControl w:val="false"/>
              <w:autoSpaceDE w:val="false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82" w:right="31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8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55" w:right="290" w:hanging="0"/>
              <w:jc w:val="center"/>
              <w:rPr>
                <w:b/>
                <w:b/>
                <w:spacing w:val="1"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итательская</w:t>
            </w:r>
            <w:r>
              <w:rPr>
                <w:b/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грамотность</w:t>
            </w:r>
            <w:r>
              <w:rPr>
                <w:b/>
                <w:spacing w:val="1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55" w:right="290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8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right="104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Диагностическая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абота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02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ариант 2.</w:t>
            </w:r>
            <w:r>
              <w:rPr>
                <w:spacing w:val="-68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Задания: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17" w:right="105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Гольфстрим»,</w:t>
            </w:r>
          </w:p>
          <w:p>
            <w:pPr>
              <w:pStyle w:val="Normal"/>
              <w:widowControl w:val="false"/>
              <w:autoSpaceDE w:val="false"/>
              <w:spacing w:lineRule="atLeast" w:line="480"/>
              <w:ind w:left="118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«Гуманитарии</w:t>
            </w:r>
            <w:r>
              <w:rPr>
                <w:spacing w:val="-15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и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ехнар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Математическая</w:t>
            </w:r>
            <w:r>
              <w:rPr>
                <w:b/>
                <w:spacing w:val="-67"/>
                <w:sz w:val="27"/>
                <w:szCs w:val="27"/>
                <w:lang w:eastAsia="en-US"/>
              </w:rPr>
              <w:t xml:space="preserve">  </w:t>
            </w:r>
            <w:r>
              <w:rPr>
                <w:b/>
                <w:sz w:val="27"/>
                <w:szCs w:val="27"/>
                <w:lang w:eastAsia="en-US"/>
              </w:rPr>
              <w:t>грамотность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40" w:right="133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8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158" w:after="0"/>
              <w:ind w:left="140" w:right="134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Диагностическая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абота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021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39" w:right="13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ариант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163" w:after="0"/>
              <w:ind w:left="140" w:right="13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Задания:</w:t>
            </w:r>
            <w:r>
              <w:rPr>
                <w:spacing w:val="-3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«Инфузия»,</w:t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0"/>
              <w:ind w:left="139" w:right="135" w:hanging="0"/>
              <w:jc w:val="center"/>
              <w:rPr/>
            </w:pPr>
            <w:r>
              <w:rPr>
                <w:spacing w:val="-1"/>
                <w:sz w:val="27"/>
                <w:szCs w:val="27"/>
                <w:lang w:eastAsia="en-US"/>
              </w:rPr>
              <w:t>«Многоярусный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ind w:left="172" w:right="-144" w:hanging="185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Естественнонаучная грамотность</w:t>
            </w:r>
          </w:p>
          <w:p>
            <w:pPr>
              <w:pStyle w:val="Normal"/>
              <w:spacing w:before="89" w:after="0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 класс.</w:t>
            </w:r>
          </w:p>
          <w:p>
            <w:pPr>
              <w:pStyle w:val="Normal"/>
              <w:spacing w:before="89" w:after="0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иагностическая работа 2022.</w:t>
            </w:r>
          </w:p>
          <w:p>
            <w:pPr>
              <w:pStyle w:val="Normal"/>
              <w:spacing w:before="89" w:after="0"/>
              <w:ind w:right="257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Вариант 1.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ния: «Агент 000», «Ветряк»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82" w:right="31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9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9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Математическая</w:t>
            </w:r>
            <w:r>
              <w:rPr>
                <w:b/>
                <w:spacing w:val="-67"/>
                <w:sz w:val="27"/>
                <w:szCs w:val="27"/>
                <w:lang w:eastAsia="en-US"/>
              </w:rPr>
              <w:t xml:space="preserve">   </w:t>
            </w:r>
            <w:r>
              <w:rPr>
                <w:b/>
                <w:sz w:val="27"/>
                <w:szCs w:val="27"/>
                <w:lang w:eastAsia="en-US"/>
              </w:rPr>
              <w:t>грамотность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16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8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158" w:after="0"/>
              <w:ind w:left="119" w:right="104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Диагностическая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абота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021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right="10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ариант 2.</w:t>
            </w:r>
            <w:r>
              <w:rPr>
                <w:spacing w:val="-68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Задания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16" w:right="105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Инфузия»,</w:t>
            </w:r>
          </w:p>
          <w:p>
            <w:pPr>
              <w:pStyle w:val="Normal"/>
              <w:widowControl w:val="false"/>
              <w:autoSpaceDE w:val="false"/>
              <w:spacing w:lineRule="auto" w:line="360" w:before="158" w:after="0"/>
              <w:ind w:left="118" w:right="105" w:hanging="0"/>
              <w:jc w:val="center"/>
              <w:rPr/>
            </w:pPr>
            <w:r>
              <w:rPr>
                <w:spacing w:val="-1"/>
                <w:sz w:val="27"/>
                <w:szCs w:val="27"/>
                <w:lang w:eastAsia="en-US"/>
              </w:rPr>
              <w:t>«Многоярусный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ор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firstLine="214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Естественнонаучная </w:t>
            </w:r>
            <w:r>
              <w:rPr>
                <w:b/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грамотность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40" w:right="133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9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.</w:t>
            </w:r>
          </w:p>
          <w:p>
            <w:pPr>
              <w:pStyle w:val="Normal"/>
              <w:widowControl w:val="false"/>
              <w:autoSpaceDE w:val="false"/>
              <w:spacing w:lineRule="auto" w:line="360" w:before="158" w:after="0"/>
              <w:ind w:left="140" w:right="134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Диагностическая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абота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022.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39" w:right="135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ариант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160" w:after="0"/>
              <w:ind w:left="102" w:right="98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Задания: «Почему мы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видим</w:t>
            </w:r>
            <w:r>
              <w:rPr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ак, а</w:t>
            </w:r>
            <w:r>
              <w:rPr>
                <w:spacing w:val="-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40" w:right="132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иначе?!», «Зелёная»</w:t>
            </w:r>
            <w:r>
              <w:rPr>
                <w:spacing w:val="-68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/>
              <w:ind w:left="34" w:right="-108" w:hanging="0"/>
              <w:jc w:val="center"/>
              <w:rPr>
                <w:b/>
                <w:b/>
                <w:spacing w:val="1"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итательская</w:t>
            </w:r>
            <w:r>
              <w:rPr>
                <w:b/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грамотность</w:t>
            </w:r>
            <w:r>
              <w:rPr>
                <w:b/>
                <w:spacing w:val="1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55"/>
              <w:ind w:left="34" w:right="-108" w:firstLine="35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8</w:t>
            </w:r>
            <w:r>
              <w:rPr>
                <w:spacing w:val="1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класс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3" w:right="98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Диагностическая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абота</w:t>
            </w:r>
            <w:r>
              <w:rPr>
                <w:spacing w:val="-4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202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36" w:right="430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ариант 2.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Задания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1" w:right="98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Гольфстрим»,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ind w:right="2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«Гуманитарии</w:t>
            </w:r>
            <w:r>
              <w:rPr>
                <w:spacing w:val="-15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и</w:t>
            </w:r>
            <w:r>
              <w:rPr>
                <w:spacing w:val="-67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технари»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344" w:right="257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arova@pki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7:00Z</dcterms:created>
  <dc:creator>Nekrasova_TE</dc:creator>
  <dc:description/>
  <cp:keywords/>
  <dc:language>en-US</dc:language>
  <cp:lastModifiedBy>Пользователь</cp:lastModifiedBy>
  <cp:lastPrinted>2023-10-23T09:21:00Z</cp:lastPrinted>
  <dcterms:modified xsi:type="dcterms:W3CDTF">2023-10-23T06:47:00Z</dcterms:modified>
  <cp:revision>2</cp:revision>
  <dc:subject/>
  <dc:title> </dc:title>
</cp:coreProperties>
</file>